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9" w:hanging="0"/>
        <w:rPr>
          <w:rFonts w:ascii="华文隶书" w:hAnsi="华文隶书" w:eastAsia="华文隶书"/>
          <w:b/>
          <w:b/>
          <w:bCs/>
          <w:w w:val="80"/>
          <w:sz w:val="50"/>
        </w:rPr>
      </w:pPr>
      <w:r>
        <w:rPr>
          <w:rFonts w:eastAsia="华文隶书" w:ascii="华文隶书" w:hAnsi="华文隶书"/>
          <w:b/>
          <w:bCs/>
          <w:w w:val="80"/>
          <w:sz w:val="50"/>
        </w:rPr>
      </w:r>
    </w:p>
    <w:p>
      <w:pPr>
        <w:pStyle w:val="Normal"/>
        <w:ind w:left="-400" w:right="-1053" w:hanging="331"/>
        <w:jc w:val="center"/>
        <w:rPr/>
      </w:pPr>
      <w:r>
        <w:rPr>
          <w:rFonts w:eastAsia="华文隶书" w:ascii="华文隶书" w:hAnsi="华文隶书"/>
          <w:b/>
          <w:bCs/>
          <w:w w:val="70"/>
          <w:sz w:val="80"/>
        </w:rPr>
        <w:t>xx</w:t>
      </w:r>
      <w:r>
        <w:rPr>
          <w:rFonts w:ascii="华文隶书" w:hAnsi="华文隶书" w:eastAsia="华文隶书"/>
          <w:b/>
          <w:bCs/>
          <w:w w:val="70"/>
          <w:sz w:val="80"/>
        </w:rPr>
        <w:t>公路</w:t>
      </w:r>
    </w:p>
    <w:p>
      <w:pPr>
        <w:pStyle w:val="Normal"/>
        <w:jc w:val="center"/>
        <w:rPr>
          <w:rFonts w:ascii="华文隶书" w:hAnsi="华文隶书" w:eastAsia="华文隶书"/>
          <w:b/>
          <w:b/>
          <w:bCs/>
          <w:w w:val="70"/>
          <w:sz w:val="100"/>
        </w:rPr>
      </w:pPr>
      <w:r>
        <w:rPr>
          <w:rFonts w:eastAsia="华文隶书" w:ascii="华文隶书" w:hAnsi="华文隶书"/>
          <w:b/>
          <w:bCs/>
          <w:w w:val="70"/>
          <w:sz w:val="100"/>
        </w:rPr>
      </w:r>
    </w:p>
    <w:p>
      <w:pPr>
        <w:pStyle w:val="Normal"/>
        <w:jc w:val="center"/>
        <w:rPr>
          <w:b/>
          <w:b/>
          <w:bCs/>
          <w:sz w:val="100"/>
        </w:rPr>
      </w:pPr>
      <w:r>
        <w:rPr>
          <w:b/>
          <w:bCs/>
          <w:sz w:val="100"/>
        </w:rPr>
      </w:r>
    </w:p>
    <w:p>
      <w:pPr>
        <w:pStyle w:val="Normal"/>
        <w:jc w:val="center"/>
        <w:rPr>
          <w:b/>
          <w:b/>
          <w:bCs/>
          <w:sz w:val="40"/>
        </w:rPr>
      </w:pPr>
      <w:r>
        <w:rPr>
          <w:b/>
          <w:bCs/>
          <w:sz w:val="40"/>
        </w:rPr>
      </w:r>
    </w:p>
    <w:p>
      <w:pPr>
        <w:pStyle w:val="Normal"/>
        <w:jc w:val="center"/>
        <w:rPr>
          <w:rFonts w:eastAsia="华文隶书"/>
          <w:b/>
          <w:b/>
          <w:bCs/>
          <w:spacing w:val="100"/>
          <w:sz w:val="150"/>
        </w:rPr>
      </w:pPr>
      <w:r>
        <w:rPr>
          <w:rFonts w:eastAsia="华文隶书"/>
          <w:b/>
          <w:bCs/>
          <w:spacing w:val="100"/>
          <w:sz w:val="150"/>
        </w:rPr>
        <w:t>监理大纲</w:t>
      </w:r>
    </w:p>
    <w:p>
      <w:pPr>
        <w:pStyle w:val="Normal"/>
        <w:jc w:val="center"/>
        <w:rPr>
          <w:rFonts w:eastAsia="华文隶书"/>
          <w:b/>
          <w:b/>
          <w:bCs/>
          <w:spacing w:val="100"/>
          <w:sz w:val="100"/>
        </w:rPr>
      </w:pPr>
      <w:r>
        <w:rPr>
          <w:rFonts w:eastAsia="华文隶书"/>
          <w:b/>
          <w:bCs/>
          <w:spacing w:val="100"/>
          <w:sz w:val="100"/>
        </w:rPr>
      </w:r>
    </w:p>
    <w:p>
      <w:pPr>
        <w:pStyle w:val="Normal"/>
        <w:jc w:val="center"/>
        <w:rPr>
          <w:b/>
          <w:b/>
          <w:bCs/>
          <w:spacing w:val="100"/>
          <w:sz w:val="100"/>
        </w:rPr>
      </w:pPr>
      <w:r>
        <w:rPr>
          <w:b/>
          <w:bCs/>
          <w:spacing w:val="100"/>
          <w:sz w:val="100"/>
        </w:rPr>
      </w:r>
    </w:p>
    <w:p>
      <w:pPr>
        <w:pStyle w:val="Normal"/>
        <w:jc w:val="center"/>
        <w:rPr>
          <w:b/>
          <w:b/>
          <w:bCs/>
          <w:spacing w:val="100"/>
          <w:sz w:val="100"/>
        </w:rPr>
      </w:pPr>
      <w:r>
        <w:rPr>
          <w:b/>
          <w:bCs/>
          <w:spacing w:val="100"/>
          <w:sz w:val="100"/>
        </w:rPr>
      </w:r>
    </w:p>
    <w:p>
      <w:pPr>
        <w:pStyle w:val="Normal"/>
        <w:jc w:val="center"/>
        <w:rPr>
          <w:b/>
          <w:b/>
          <w:bCs/>
        </w:rPr>
      </w:pPr>
      <w:r>
        <w:rPr>
          <w:b/>
          <w:bCs/>
        </w:rPr>
      </w:r>
    </w:p>
    <w:p>
      <w:pPr>
        <w:pStyle w:val="Normal"/>
        <w:jc w:val="center"/>
        <w:rPr>
          <w:b/>
          <w:b/>
          <w:bCs/>
        </w:rPr>
      </w:pPr>
      <w:r>
        <w:rPr>
          <w:b/>
          <w:bCs/>
        </w:rPr>
      </w:r>
    </w:p>
    <w:p>
      <w:pPr>
        <w:pStyle w:val="Normal"/>
        <w:jc w:val="center"/>
        <w:rPr/>
      </w:pPr>
      <w:r>
        <w:rPr>
          <w:b/>
          <w:bCs/>
          <w:w w:val="90"/>
          <w:sz w:val="50"/>
        </w:rPr>
        <w:t>xx</w:t>
      </w:r>
      <w:r>
        <w:rPr>
          <w:b/>
          <w:bCs/>
          <w:w w:val="90"/>
          <w:sz w:val="50"/>
        </w:rPr>
        <w:t>监理有限公司</w:t>
      </w:r>
    </w:p>
    <w:p>
      <w:pPr>
        <w:pStyle w:val="Style15"/>
        <w:ind w:left="98" w:hanging="0"/>
        <w:jc w:val="center"/>
        <w:rPr>
          <w:rFonts w:eastAsia="Times New Roman"/>
        </w:rPr>
      </w:pPr>
      <w:r>
        <w:rPr>
          <w:rFonts w:eastAsia="Times New Roman"/>
        </w:rPr>
        <w:t xml:space="preserve"> </w:t>
      </w:r>
      <w:r>
        <w:br w:type="page"/>
      </w:r>
    </w:p>
    <w:p>
      <w:pPr>
        <w:pStyle w:val="Normal"/>
        <w:spacing w:lineRule="exact" w:line="400"/>
        <w:ind w:left="-261" w:right="-376" w:hanging="0"/>
        <w:jc w:val="center"/>
        <w:rPr>
          <w:rFonts w:eastAsia="华文隶书"/>
          <w:b/>
          <w:b/>
          <w:bCs/>
          <w:spacing w:val="100"/>
          <w:sz w:val="40"/>
        </w:rPr>
      </w:pPr>
      <w:r>
        <w:rPr>
          <w:rFonts w:eastAsia="华文隶书"/>
          <w:b/>
          <w:bCs/>
          <w:spacing w:val="100"/>
          <w:sz w:val="40"/>
        </w:rPr>
      </w:r>
    </w:p>
    <w:p>
      <w:pPr>
        <w:pStyle w:val="Normal"/>
        <w:jc w:val="center"/>
        <w:rPr>
          <w:b/>
          <w:b/>
          <w:bCs/>
          <w:sz w:val="60"/>
        </w:rPr>
      </w:pPr>
      <w:r>
        <w:rPr>
          <w:b/>
          <w:bCs/>
          <w:sz w:val="60"/>
        </w:rPr>
        <w:t>目</w:t>
      </w:r>
      <w:r>
        <w:rPr>
          <w:rFonts w:eastAsia="Times New Roman"/>
          <w:b/>
          <w:bCs/>
          <w:sz w:val="60"/>
        </w:rPr>
        <w:t xml:space="preserve">  </w:t>
      </w:r>
      <w:r>
        <w:rPr>
          <w:b/>
          <w:bCs/>
          <w:sz w:val="60"/>
        </w:rPr>
        <w:t>录</w:t>
      </w:r>
    </w:p>
    <w:p>
      <w:pPr>
        <w:pStyle w:val="Normal"/>
        <w:jc w:val="center"/>
        <w:rPr>
          <w:b/>
          <w:b/>
          <w:bCs/>
          <w:sz w:val="50"/>
        </w:rPr>
      </w:pPr>
      <w:r>
        <w:rPr>
          <w:b/>
          <w:bCs/>
          <w:sz w:val="50"/>
        </w:rPr>
      </w:r>
    </w:p>
    <w:p>
      <w:pPr>
        <w:pStyle w:val="Normal"/>
        <w:spacing w:lineRule="exact" w:line="800"/>
        <w:ind w:firstLine="605"/>
        <w:rPr>
          <w:rFonts w:ascii="楷体_GB2312;Arial Unicode MS" w:hAnsi="楷体_GB2312;Arial Unicode MS"/>
          <w:b/>
          <w:b/>
          <w:bCs/>
          <w:sz w:val="36"/>
        </w:rPr>
      </w:pPr>
      <w:hyperlink w:anchor="_Hlk519220002">
        <w:r>
          <w:rPr>
            <w:rStyle w:val="InternetLink"/>
            <w:rFonts w:ascii="楷体_GB2312;Arial Unicode MS" w:hAnsi="楷体_GB2312;Arial Unicode MS"/>
            <w:b/>
            <w:bCs/>
            <w:sz w:val="36"/>
          </w:rPr>
          <w:t>第一章  工程概况</w:t>
        </w:r>
      </w:hyperlink>
    </w:p>
    <w:p>
      <w:pPr>
        <w:pStyle w:val="Normal"/>
        <w:spacing w:lineRule="exact" w:line="800"/>
        <w:ind w:firstLine="1434"/>
        <w:rPr>
          <w:rFonts w:ascii="楷体_GB2312;Arial Unicode MS" w:hAnsi="楷体_GB2312;Arial Unicode MS"/>
          <w:b/>
          <w:b/>
          <w:bCs/>
          <w:sz w:val="32"/>
        </w:rPr>
      </w:pPr>
      <w:hyperlink w:anchor="_Hlk522153506">
        <w:r>
          <w:rPr>
            <w:rStyle w:val="InternetLink"/>
            <w:b/>
            <w:bCs/>
            <w:sz w:val="32"/>
          </w:rPr>
          <w:t>第一节</w:t>
        </w:r>
        <w:r>
          <w:rPr>
            <w:rStyle w:val="InternetLink"/>
            <w:rFonts w:eastAsia="Times New Roman"/>
            <w:b/>
            <w:bCs/>
            <w:sz w:val="32"/>
          </w:rPr>
          <w:t xml:space="preserve"> </w:t>
        </w:r>
        <w:r>
          <w:rPr>
            <w:rStyle w:val="InternetLink"/>
            <w:b/>
            <w:bCs/>
            <w:sz w:val="32"/>
          </w:rPr>
          <w:t>工程规模及基本技术标准</w:t>
        </w:r>
      </w:hyperlink>
    </w:p>
    <w:p>
      <w:pPr>
        <w:pStyle w:val="Normal"/>
        <w:spacing w:lineRule="exact" w:line="800"/>
        <w:ind w:firstLine="1434"/>
        <w:rPr>
          <w:rFonts w:ascii="楷体_GB2312;Arial Unicode MS" w:hAnsi="楷体_GB2312;Arial Unicode MS"/>
          <w:b/>
          <w:b/>
          <w:bCs/>
          <w:sz w:val="32"/>
        </w:rPr>
      </w:pPr>
      <w:hyperlink w:anchor="_Hlk522153516">
        <w:r>
          <w:rPr>
            <w:rStyle w:val="InternetLink"/>
            <w:b/>
            <w:bCs/>
            <w:sz w:val="32"/>
          </w:rPr>
          <w:t>第二节</w:t>
        </w:r>
        <w:r>
          <w:rPr>
            <w:rStyle w:val="InternetLink"/>
            <w:rFonts w:eastAsia="Times New Roman"/>
            <w:b/>
            <w:bCs/>
            <w:sz w:val="32"/>
          </w:rPr>
          <w:t xml:space="preserve"> </w:t>
        </w:r>
        <w:r>
          <w:rPr>
            <w:rStyle w:val="InternetLink"/>
            <w:b/>
            <w:bCs/>
            <w:sz w:val="32"/>
          </w:rPr>
          <w:t>主要工程内容</w:t>
        </w:r>
      </w:hyperlink>
    </w:p>
    <w:p>
      <w:pPr>
        <w:pStyle w:val="Normal"/>
        <w:spacing w:lineRule="exact" w:line="800"/>
        <w:ind w:firstLine="640"/>
        <w:rPr>
          <w:rFonts w:ascii="楷体_GB2312;Arial Unicode MS" w:hAnsi="楷体_GB2312;Arial Unicode MS"/>
          <w:b/>
          <w:b/>
          <w:bCs/>
          <w:sz w:val="32"/>
        </w:rPr>
      </w:pPr>
      <w:r>
        <w:rPr>
          <w:rFonts w:ascii="楷体_GB2312;Arial Unicode MS" w:hAnsi="楷体_GB2312;Arial Unicode MS"/>
          <w:b/>
          <w:bCs/>
          <w:sz w:val="32"/>
        </w:rPr>
      </w:r>
    </w:p>
    <w:p>
      <w:pPr>
        <w:pStyle w:val="Normal"/>
        <w:spacing w:lineRule="exact" w:line="800"/>
        <w:ind w:firstLine="720"/>
        <w:rPr>
          <w:rFonts w:ascii="楷体_GB2312;Arial Unicode MS" w:hAnsi="楷体_GB2312;Arial Unicode MS"/>
          <w:b/>
          <w:b/>
          <w:bCs/>
          <w:sz w:val="36"/>
        </w:rPr>
      </w:pPr>
      <w:hyperlink w:anchor="_Hlk522236136">
        <w:r>
          <w:rPr>
            <w:rStyle w:val="InternetLink"/>
            <w:rFonts w:ascii="楷体_GB2312;Arial Unicode MS" w:hAnsi="楷体_GB2312;Arial Unicode MS"/>
            <w:b/>
            <w:sz w:val="36"/>
          </w:rPr>
          <w:t>第二章  监理工作的任务与方法</w:t>
        </w:r>
      </w:hyperlink>
    </w:p>
    <w:p>
      <w:pPr>
        <w:pStyle w:val="Normal"/>
        <w:spacing w:lineRule="exact" w:line="800"/>
        <w:ind w:firstLine="1434"/>
        <w:rPr>
          <w:rFonts w:ascii="楷体_GB2312;Arial Unicode MS" w:hAnsi="楷体_GB2312;Arial Unicode MS"/>
          <w:b/>
          <w:b/>
          <w:bCs/>
          <w:sz w:val="32"/>
        </w:rPr>
      </w:pPr>
      <w:hyperlink w:anchor="_Hlk522237043">
        <w:r>
          <w:rPr>
            <w:rStyle w:val="InternetLink"/>
            <w:rFonts w:ascii="楷体_GB2312;Arial Unicode MS" w:hAnsi="楷体_GB2312;Arial Unicode MS"/>
            <w:b/>
            <w:bCs/>
            <w:sz w:val="32"/>
          </w:rPr>
          <w:t>第一节  施工准备阶段监理的任务和方法</w:t>
        </w:r>
      </w:hyperlink>
    </w:p>
    <w:p>
      <w:pPr>
        <w:pStyle w:val="TextBodyIndent"/>
        <w:snapToGrid w:val="false"/>
        <w:spacing w:lineRule="exact" w:line="800"/>
        <w:ind w:firstLine="1434"/>
        <w:rPr>
          <w:rFonts w:ascii="楷体_GB2312;Arial Unicode MS" w:hAnsi="楷体_GB2312;Arial Unicode MS" w:eastAsia="楷体_GB2312;Arial Unicode MS"/>
          <w:b/>
          <w:b/>
          <w:bCs/>
          <w:sz w:val="32"/>
        </w:rPr>
      </w:pPr>
      <w:hyperlink w:anchor="_Hlk522237093">
        <w:r>
          <w:rPr>
            <w:rStyle w:val="InternetLink"/>
            <w:rFonts w:ascii="楷体_GB2312;Arial Unicode MS" w:hAnsi="楷体_GB2312;Arial Unicode MS" w:eastAsia="楷体_GB2312;Arial Unicode MS"/>
            <w:b/>
            <w:bCs/>
            <w:sz w:val="32"/>
          </w:rPr>
          <w:t>第二节  工程质量监理的任务和方法</w:t>
        </w:r>
      </w:hyperlink>
    </w:p>
    <w:p>
      <w:pPr>
        <w:pStyle w:val="TextBodyIndent"/>
        <w:snapToGrid w:val="false"/>
        <w:spacing w:lineRule="exact" w:line="800"/>
        <w:ind w:firstLine="1434"/>
        <w:rPr>
          <w:rFonts w:ascii="楷体_GB2312;Arial Unicode MS" w:hAnsi="楷体_GB2312;Arial Unicode MS" w:eastAsia="楷体_GB2312;Arial Unicode MS"/>
          <w:b/>
          <w:b/>
          <w:bCs/>
          <w:sz w:val="32"/>
        </w:rPr>
      </w:pPr>
      <w:hyperlink w:anchor="_Hlk522237113">
        <w:r>
          <w:rPr>
            <w:rStyle w:val="InternetLink"/>
            <w:rFonts w:ascii="楷体_GB2312;Arial Unicode MS" w:hAnsi="楷体_GB2312;Arial Unicode MS" w:eastAsia="楷体_GB2312;Arial Unicode MS"/>
            <w:b/>
            <w:bCs/>
            <w:sz w:val="32"/>
          </w:rPr>
          <w:t>第三节 工程进度监理的任务和方法</w:t>
        </w:r>
      </w:hyperlink>
    </w:p>
    <w:p>
      <w:pPr>
        <w:pStyle w:val="TextBodyIndent"/>
        <w:snapToGrid w:val="false"/>
        <w:spacing w:lineRule="exact" w:line="800"/>
        <w:ind w:firstLine="1434"/>
        <w:rPr>
          <w:rFonts w:ascii="楷体_GB2312;Arial Unicode MS" w:hAnsi="楷体_GB2312;Arial Unicode MS" w:eastAsia="楷体_GB2312;Arial Unicode MS"/>
          <w:sz w:val="32"/>
        </w:rPr>
      </w:pPr>
      <w:hyperlink w:anchor="_Hlk522237174">
        <w:r>
          <w:rPr>
            <w:rStyle w:val="InternetLink"/>
            <w:rFonts w:ascii="楷体_GB2312;Arial Unicode MS" w:hAnsi="楷体_GB2312;Arial Unicode MS" w:eastAsia="楷体_GB2312;Arial Unicode MS"/>
            <w:b/>
            <w:bCs/>
            <w:sz w:val="32"/>
          </w:rPr>
          <w:t>第四节 工程费用监理的任务和方法</w:t>
        </w:r>
      </w:hyperlink>
    </w:p>
    <w:p>
      <w:pPr>
        <w:pStyle w:val="TextBodyIndent"/>
        <w:snapToGrid w:val="false"/>
        <w:spacing w:lineRule="exact" w:line="800"/>
        <w:ind w:firstLine="1434"/>
        <w:rPr>
          <w:rFonts w:ascii="楷体_GB2312;Arial Unicode MS" w:hAnsi="楷体_GB2312;Arial Unicode MS" w:eastAsia="楷体_GB2312;Arial Unicode MS"/>
          <w:sz w:val="32"/>
        </w:rPr>
      </w:pPr>
      <w:hyperlink w:anchor="_Hlk522237196">
        <w:r>
          <w:rPr>
            <w:rStyle w:val="InternetLink"/>
            <w:rFonts w:ascii="楷体_GB2312;Arial Unicode MS" w:hAnsi="楷体_GB2312;Arial Unicode MS" w:eastAsia="楷体_GB2312;Arial Unicode MS"/>
            <w:b/>
            <w:bCs/>
            <w:sz w:val="32"/>
          </w:rPr>
          <w:t>第五节 合同管理的任务和方法</w:t>
        </w:r>
      </w:hyperlink>
    </w:p>
    <w:p>
      <w:pPr>
        <w:pStyle w:val="TextBodyIndent"/>
        <w:snapToGrid w:val="false"/>
        <w:spacing w:lineRule="exact" w:line="800"/>
        <w:ind w:firstLine="1434"/>
        <w:rPr>
          <w:rFonts w:ascii="楷体_GB2312;Arial Unicode MS" w:hAnsi="楷体_GB2312;Arial Unicode MS" w:eastAsia="楷体_GB2312;Arial Unicode MS"/>
          <w:b/>
          <w:b/>
          <w:bCs/>
          <w:sz w:val="32"/>
        </w:rPr>
      </w:pPr>
      <w:hyperlink w:anchor="_Hlk522237221">
        <w:r>
          <w:rPr>
            <w:rStyle w:val="InternetLink"/>
            <w:rFonts w:ascii="楷体_GB2312;Arial Unicode MS" w:hAnsi="楷体_GB2312;Arial Unicode MS" w:eastAsia="楷体_GB2312;Arial Unicode MS"/>
            <w:b/>
            <w:bCs/>
            <w:sz w:val="32"/>
          </w:rPr>
          <w:t>第六节 监理的工地会议制度</w:t>
        </w:r>
      </w:hyperlink>
    </w:p>
    <w:p>
      <w:pPr>
        <w:pStyle w:val="TextBodyIndent"/>
        <w:snapToGrid w:val="false"/>
        <w:spacing w:lineRule="exact" w:line="800"/>
        <w:ind w:firstLine="1434"/>
        <w:rPr>
          <w:rFonts w:ascii="楷体_GB2312;Arial Unicode MS" w:hAnsi="楷体_GB2312;Arial Unicode MS" w:eastAsia="楷体_GB2312;Arial Unicode MS"/>
          <w:b/>
          <w:b/>
          <w:bCs/>
          <w:sz w:val="32"/>
        </w:rPr>
      </w:pPr>
      <w:hyperlink w:anchor="_Hlk522237239">
        <w:r>
          <w:rPr>
            <w:rStyle w:val="InternetLink"/>
            <w:rFonts w:ascii="楷体_GB2312;Arial Unicode MS" w:hAnsi="楷体_GB2312;Arial Unicode MS" w:eastAsia="楷体_GB2312;Arial Unicode MS"/>
            <w:b/>
            <w:bCs/>
            <w:sz w:val="32"/>
          </w:rPr>
          <w:t>第七节 监理记录和报告格式</w:t>
        </w:r>
      </w:hyperlink>
    </w:p>
    <w:p>
      <w:pPr>
        <w:pStyle w:val="TextBodyIndent"/>
        <w:snapToGrid w:val="false"/>
        <w:spacing w:lineRule="exact" w:line="800"/>
        <w:ind w:firstLine="1434"/>
        <w:rPr/>
      </w:pPr>
      <w:hyperlink w:anchor="_Hlk522237272">
        <w:r>
          <w:rPr>
            <w:rStyle w:val="InternetLink"/>
            <w:rFonts w:ascii="楷体_GB2312;Arial Unicode MS" w:hAnsi="楷体_GB2312;Arial Unicode MS" w:eastAsia="楷体_GB2312;Arial Unicode MS"/>
            <w:b/>
            <w:bCs/>
            <w:sz w:val="32"/>
          </w:rPr>
          <w:t>第八节 交工及缺陷责任期的监理方法</w:t>
        </w:r>
      </w:hyperlink>
    </w:p>
    <w:p>
      <w:pPr>
        <w:pStyle w:val="Normal"/>
        <w:spacing w:lineRule="exact" w:line="800"/>
        <w:ind w:firstLine="1434"/>
        <w:rPr>
          <w:rStyle w:val="InternetLink"/>
        </w:rPr>
      </w:pPr>
      <w:hyperlink w:anchor="_Hlk522237272">
        <w:r>
          <w:rPr/>
        </w:r>
      </w:hyperlink>
      <w:r>
        <w:br w:type="page"/>
      </w:r>
    </w:p>
    <w:p>
      <w:pPr>
        <w:pStyle w:val="Normal"/>
        <w:spacing w:lineRule="exact" w:line="800"/>
        <w:jc w:val="center"/>
        <w:rPr>
          <w:rFonts w:ascii="楷体_GB2312;Arial Unicode MS" w:hAnsi="楷体_GB2312;Arial Unicode MS"/>
          <w:b/>
          <w:b/>
          <w:bCs/>
          <w:sz w:val="44"/>
        </w:rPr>
      </w:pPr>
      <w:bookmarkStart w:id="0" w:name="_Hlk522153496"/>
      <w:bookmarkStart w:id="1" w:name="_Hlk522153495"/>
      <w:bookmarkStart w:id="2" w:name="_Hlk522153494"/>
      <w:r>
        <w:rPr>
          <w:rFonts w:ascii="楷体_GB2312;Arial Unicode MS" w:hAnsi="楷体_GB2312;Arial Unicode MS"/>
          <w:b/>
          <w:bCs/>
          <w:sz w:val="44"/>
        </w:rPr>
        <w:t>第一章  工程概况</w:t>
      </w:r>
      <w:bookmarkEnd w:id="0"/>
      <w:bookmarkEnd w:id="1"/>
      <w:bookmarkEnd w:id="2"/>
    </w:p>
    <w:p>
      <w:pPr>
        <w:pStyle w:val="Normal"/>
        <w:rPr>
          <w:rFonts w:ascii="楷体_GB2312;Arial Unicode MS" w:hAnsi="楷体_GB2312;Arial Unicode MS"/>
          <w:b/>
          <w:b/>
          <w:bCs/>
          <w:sz w:val="44"/>
        </w:rPr>
      </w:pPr>
      <w:r>
        <w:rPr>
          <w:rFonts w:ascii="楷体_GB2312;Arial Unicode MS" w:hAnsi="楷体_GB2312;Arial Unicode MS"/>
          <w:b/>
          <w:bCs/>
          <w:sz w:val="44"/>
        </w:rPr>
      </w:r>
    </w:p>
    <w:p>
      <w:pPr>
        <w:pStyle w:val="Normal"/>
        <w:jc w:val="center"/>
        <w:rPr>
          <w:b/>
          <w:b/>
          <w:bCs/>
        </w:rPr>
      </w:pPr>
      <w:bookmarkStart w:id="3" w:name="_Hlk522237006"/>
      <w:bookmarkStart w:id="4" w:name="_Hlk522237005"/>
      <w:bookmarkStart w:id="5" w:name="_Hlk522237004"/>
      <w:bookmarkStart w:id="6" w:name="_Hlk522153508"/>
      <w:bookmarkStart w:id="7" w:name="_Hlk522153507"/>
      <w:bookmarkStart w:id="8" w:name="_Hlk522153506"/>
      <w:r>
        <w:rPr>
          <w:b/>
          <w:bCs/>
        </w:rPr>
        <w:t>第一节</w:t>
      </w:r>
      <w:r>
        <w:rPr>
          <w:rFonts w:eastAsia="Times New Roman"/>
          <w:b/>
          <w:bCs/>
        </w:rPr>
        <w:t xml:space="preserve"> </w:t>
      </w:r>
      <w:r>
        <w:rPr>
          <w:b/>
          <w:bCs/>
        </w:rPr>
        <w:t>工程规模及基本技术标准</w:t>
      </w:r>
      <w:bookmarkEnd w:id="3"/>
      <w:bookmarkEnd w:id="4"/>
      <w:bookmarkEnd w:id="5"/>
      <w:bookmarkEnd w:id="6"/>
      <w:bookmarkEnd w:id="7"/>
      <w:bookmarkEnd w:id="8"/>
    </w:p>
    <w:p>
      <w:pPr>
        <w:pStyle w:val="Normal"/>
        <w:ind w:firstLine="560"/>
        <w:rPr>
          <w:b/>
          <w:b/>
          <w:bCs/>
        </w:rPr>
      </w:pPr>
      <w:r>
        <w:rPr>
          <w:b/>
          <w:bCs/>
        </w:rPr>
      </w:r>
    </w:p>
    <w:p>
      <w:pPr>
        <w:pStyle w:val="2"/>
        <w:rPr/>
      </w:pPr>
      <w:r>
        <w:rPr/>
        <w:t>xx</w:t>
      </w:r>
      <w:r>
        <w:rPr/>
        <w:t>一级公路北起宁通公路泰兴北互通（根思立交），南至泰兴市七圩汽渡。该路的改造完成，不仅能带动</w:t>
      </w:r>
      <w:r>
        <w:rPr/>
        <w:t>xx</w:t>
      </w:r>
      <w:r>
        <w:rPr/>
        <w:t>市地方经济的发展，发挥新建泰中心城市的辐射作用；同时通过七圩汽渡沟通苏南苏北，连接沪宁高速公路与宁通公路两个大动脉，使长江之上又多了一条便捷通道，从而更加完善了江苏省干线公路网，对加快江苏省经济发展有着重要意义。</w:t>
      </w:r>
    </w:p>
    <w:p>
      <w:pPr>
        <w:pStyle w:val="Normal"/>
        <w:ind w:firstLine="560"/>
        <w:rPr/>
      </w:pPr>
      <w:r>
        <w:rPr/>
        <w:t>本路线起点（桩号</w:t>
      </w:r>
      <w:r>
        <w:rPr/>
        <w:t>K0+000</w:t>
      </w:r>
      <w:r>
        <w:rPr/>
        <w:t>）位于宁通公路泰兴北互通（根思立交）跨线桥北</w:t>
      </w:r>
      <w:r>
        <w:rPr/>
        <w:t>100</w:t>
      </w:r>
      <w:r>
        <w:rPr/>
        <w:t>米处，向南穿过幸福中沟，郭庄中沟，经向荣村、大杨村、跨过如泰运河大桥后接七圩渡路，终点位于七圩汽渡，整个路线全长</w:t>
      </w:r>
      <w:r>
        <w:rPr/>
        <w:t>33</w:t>
      </w:r>
      <w:r>
        <w:rPr/>
        <w:t>.69</w:t>
      </w:r>
      <w:r>
        <w:rPr/>
        <w:t>公里，沿线经过根思、燕头、过船、大生、天星、蒋华、新市、七圩等八个乡镇。</w:t>
      </w:r>
    </w:p>
    <w:p>
      <w:pPr>
        <w:pStyle w:val="Normal"/>
        <w:ind w:firstLine="560"/>
        <w:rPr/>
      </w:pPr>
      <w:r>
        <w:rPr/>
        <w:t>本驻地监理组负责（桩号</w:t>
      </w:r>
      <w:r>
        <w:rPr/>
        <w:t>K7+900~K14+250</w:t>
      </w:r>
      <w:r>
        <w:rPr/>
        <w:t>）长</w:t>
      </w:r>
      <w:r>
        <w:rPr/>
        <w:t>6.35</w:t>
      </w:r>
      <w:r>
        <w:rPr/>
        <w:t>公里的路基、桥涵、路面工程的监理工作。</w:t>
      </w:r>
    </w:p>
    <w:p>
      <w:pPr>
        <w:pStyle w:val="Normal"/>
        <w:ind w:firstLine="560"/>
        <w:rPr/>
      </w:pPr>
      <w:r>
        <w:rPr/>
        <w:t>泰州至常州一级公路泰兴段采用平原区双向四车道的一级公路标准设计，路基宽度</w:t>
      </w:r>
      <w:r>
        <w:rPr/>
        <w:t>26.5</w:t>
      </w:r>
      <w:r>
        <w:rPr/>
        <w:t>米，桥梁净宽</w:t>
      </w:r>
      <w:r>
        <w:rPr/>
        <w:t>2×</w:t>
      </w:r>
      <w:r>
        <w:rPr/>
        <w:t>11.25</w:t>
      </w:r>
      <w:r>
        <w:rPr/>
        <w:t>米双幅并列布置。</w:t>
      </w:r>
    </w:p>
    <w:p>
      <w:pPr>
        <w:pStyle w:val="Normal"/>
        <w:rPr>
          <w:b/>
          <w:b/>
          <w:bCs/>
        </w:rPr>
      </w:pPr>
      <w:r>
        <w:rPr>
          <w:b/>
          <w:bCs/>
        </w:rPr>
      </w:r>
      <w:r>
        <w:br w:type="page"/>
      </w:r>
    </w:p>
    <w:p>
      <w:pPr>
        <w:pStyle w:val="Normal"/>
        <w:jc w:val="center"/>
        <w:rPr>
          <w:b/>
          <w:b/>
          <w:bCs/>
        </w:rPr>
      </w:pPr>
      <w:bookmarkStart w:id="9" w:name="_Hlk522237020"/>
      <w:bookmarkStart w:id="10" w:name="_Hlk522237019"/>
      <w:bookmarkStart w:id="11" w:name="_Hlk522237018"/>
      <w:bookmarkStart w:id="12" w:name="_Hlk522153518"/>
      <w:bookmarkStart w:id="13" w:name="_Hlk522153517"/>
      <w:bookmarkStart w:id="14" w:name="_Hlk522153516"/>
      <w:bookmarkEnd w:id="12"/>
      <w:bookmarkEnd w:id="13"/>
      <w:bookmarkEnd w:id="14"/>
      <w:r>
        <w:rPr>
          <w:b/>
          <w:bCs/>
        </w:rPr>
        <w:t>第二节</w:t>
      </w:r>
      <w:r>
        <w:rPr>
          <w:rFonts w:eastAsia="Times New Roman"/>
          <w:b/>
          <w:bCs/>
        </w:rPr>
        <w:t xml:space="preserve"> </w:t>
      </w:r>
      <w:r>
        <w:rPr>
          <w:b/>
          <w:bCs/>
        </w:rPr>
        <w:t>主要工程内容</w:t>
      </w:r>
      <w:bookmarkEnd w:id="9"/>
      <w:bookmarkEnd w:id="10"/>
      <w:bookmarkEnd w:id="11"/>
    </w:p>
    <w:p>
      <w:pPr>
        <w:pStyle w:val="Normal"/>
        <w:ind w:firstLine="560"/>
        <w:rPr>
          <w:b/>
          <w:b/>
          <w:bCs/>
        </w:rPr>
      </w:pPr>
      <w:r>
        <w:rPr>
          <w:b/>
          <w:bCs/>
        </w:rPr>
      </w:r>
      <w:bookmarkStart w:id="15" w:name="_Hlk522153518"/>
      <w:bookmarkStart w:id="16" w:name="_Hlk522153517"/>
      <w:bookmarkStart w:id="17" w:name="_Hlk522153516"/>
      <w:bookmarkStart w:id="18" w:name="_Hlk522153518"/>
      <w:bookmarkStart w:id="19" w:name="_Hlk522153517"/>
      <w:bookmarkStart w:id="20" w:name="_Hlk522153516"/>
      <w:bookmarkEnd w:id="18"/>
      <w:bookmarkEnd w:id="19"/>
      <w:bookmarkEnd w:id="20"/>
    </w:p>
    <w:p>
      <w:pPr>
        <w:pStyle w:val="Normal"/>
        <w:ind w:firstLine="560"/>
        <w:rPr/>
      </w:pPr>
      <w:r>
        <w:rPr/>
        <w:t>本驻地监理组负责的监理工作其主要工作内容如下：</w:t>
      </w:r>
    </w:p>
    <w:p>
      <w:pPr>
        <w:pStyle w:val="Normal"/>
        <w:ind w:firstLine="560"/>
        <w:rPr/>
      </w:pPr>
      <w:r>
        <w:rPr/>
        <w:t>本合同段起始桩号为</w:t>
      </w:r>
      <w:r>
        <w:rPr/>
        <w:t>K7+900~K14+250</w:t>
      </w:r>
      <w:r>
        <w:rPr/>
        <w:t>，线路总长</w:t>
      </w:r>
      <w:r>
        <w:rPr/>
        <w:t>6.35</w:t>
      </w:r>
      <w:r>
        <w:rPr/>
        <w:t>公里，工作内容包括路基、桥涵、路面等工程。本合同段共设大中桥</w:t>
      </w:r>
      <w:r>
        <w:rPr/>
        <w:t>3</w:t>
      </w:r>
      <w:r>
        <w:rPr/>
        <w:t>座，即如泰运河大桥、幸福中沟中桥、郭庄中沟中桥。</w:t>
      </w:r>
    </w:p>
    <w:p>
      <w:pPr>
        <w:pStyle w:val="Normal"/>
        <w:ind w:firstLine="560"/>
        <w:rPr/>
      </w:pPr>
      <w:r>
        <w:rPr/>
        <w:t>如泰运河大桥：桥梁中心桩号为</w:t>
      </w:r>
      <w:r>
        <w:rPr/>
        <w:t>K12+557</w:t>
      </w:r>
      <w:r>
        <w:rPr/>
        <w:t>.8</w:t>
      </w:r>
      <w:r>
        <w:rPr/>
        <w:t>，位于</w:t>
      </w:r>
      <w:r>
        <w:rPr/>
        <w:t>6</w:t>
      </w:r>
      <w:r>
        <w:rPr/>
        <w:t>级航道如泰运河上，正交，该桥上部结构中孔采用</w:t>
      </w:r>
      <w:r>
        <w:rPr/>
        <w:t>3</w:t>
      </w:r>
      <w:r>
        <w:rPr/>
        <w:t>×30</w:t>
      </w:r>
      <w:r>
        <w:rPr/>
        <w:t>米预应力组合式简支</w:t>
      </w:r>
      <w:r>
        <w:rPr/>
        <w:t>T</w:t>
      </w:r>
      <w:r>
        <w:rPr/>
        <w:t>梁，边孔为</w:t>
      </w:r>
      <w:r>
        <w:rPr/>
        <w:t>5×20</w:t>
      </w:r>
      <w:r>
        <w:rPr/>
        <w:t>和</w:t>
      </w:r>
      <w:r>
        <w:rPr/>
        <w:t>7×20</w:t>
      </w:r>
      <w:r>
        <w:rPr/>
        <w:t>米空心板梁，下部结构为三柱式墩，其中</w:t>
      </w:r>
      <w:r>
        <w:rPr/>
        <w:t>30</w:t>
      </w:r>
      <w:r>
        <w:rPr/>
        <w:t>米</w:t>
      </w:r>
      <w:r>
        <w:rPr/>
        <w:t>T</w:t>
      </w:r>
      <w:r>
        <w:rPr/>
        <w:t>梁为</w:t>
      </w:r>
      <w:r>
        <w:rPr/>
        <w:t>φ</w:t>
      </w:r>
      <w:r>
        <w:rPr/>
        <w:t>1.2</w:t>
      </w:r>
      <w:r>
        <w:rPr/>
        <w:t>米墩柱、</w:t>
      </w:r>
      <w:r>
        <w:rPr/>
        <w:t>φ</w:t>
      </w:r>
      <w:r>
        <w:rPr/>
        <w:t>1.</w:t>
      </w:r>
      <w:r>
        <w:rPr/>
        <w:t>5</w:t>
      </w:r>
      <w:r>
        <w:rPr/>
        <w:t>米钻孔灌注桩，</w:t>
      </w:r>
      <w:r>
        <w:rPr/>
        <w:t>20</w:t>
      </w:r>
      <w:r>
        <w:rPr/>
        <w:t>米空心板为</w:t>
      </w:r>
      <w:r>
        <w:rPr/>
        <w:t>φ</w:t>
      </w:r>
      <w:r>
        <w:rPr/>
        <w:t>1.</w:t>
      </w:r>
      <w:r>
        <w:rPr/>
        <w:t>0</w:t>
      </w:r>
      <w:r>
        <w:rPr/>
        <w:t>墩桩、</w:t>
      </w:r>
      <w:r>
        <w:rPr/>
        <w:t>φ</w:t>
      </w:r>
      <w:r>
        <w:rPr/>
        <w:t>1.</w:t>
      </w:r>
      <w:r>
        <w:rPr/>
        <w:t>2</w:t>
      </w:r>
      <w:r>
        <w:rPr/>
        <w:t>米钻孔灌注桩基础，桥台采用肋板式桥台，双排</w:t>
      </w:r>
      <w:r>
        <w:rPr/>
        <w:t>φ</w:t>
      </w:r>
      <w:r>
        <w:rPr/>
        <w:t>1.</w:t>
      </w:r>
      <w:r>
        <w:rPr/>
        <w:t>2</w:t>
      </w:r>
      <w:r>
        <w:rPr/>
        <w:t>米钻孔灌注桩基础，桥梁全长</w:t>
      </w:r>
      <w:r>
        <w:rPr/>
        <w:t>336.08</w:t>
      </w:r>
      <w:r>
        <w:rPr/>
        <w:t>米。</w:t>
      </w:r>
    </w:p>
    <w:p>
      <w:pPr>
        <w:pStyle w:val="Normal"/>
        <w:ind w:firstLine="560"/>
        <w:rPr/>
      </w:pPr>
      <w:r>
        <w:rPr/>
        <w:t>幸福中沟中桥：桥梁中心桩号为</w:t>
      </w:r>
      <w:r>
        <w:rPr/>
        <w:t>K8+337</w:t>
      </w:r>
      <w:r>
        <w:rPr/>
        <w:t>，位新线段，为排灌河流，正交上部采用</w:t>
      </w:r>
      <w:r>
        <w:rPr/>
        <w:t>10+13+10</w:t>
      </w:r>
      <w:r>
        <w:rPr/>
        <w:t>米预应力空心板，下部为三柱式墩台，</w:t>
      </w:r>
      <w:r>
        <w:rPr/>
        <w:t>φ</w:t>
      </w:r>
      <w:r>
        <w:rPr/>
        <w:t>1.</w:t>
      </w:r>
      <w:r>
        <w:rPr/>
        <w:t>2</w:t>
      </w:r>
      <w:r>
        <w:rPr/>
        <w:t>钻孔灌桩基础，桥梁全长</w:t>
      </w:r>
      <w:r>
        <w:rPr/>
        <w:t>37.04</w:t>
      </w:r>
      <w:r>
        <w:rPr/>
        <w:t>米。</w:t>
      </w:r>
    </w:p>
    <w:p>
      <w:pPr>
        <w:pStyle w:val="Normal"/>
        <w:ind w:firstLine="560"/>
        <w:rPr/>
      </w:pPr>
      <w:r>
        <w:rPr/>
        <w:t>郭庄中沟中桥：桥梁中心桩号为</w:t>
      </w:r>
      <w:r>
        <w:rPr/>
        <w:t>K9+417</w:t>
      </w:r>
      <w:r>
        <w:rPr/>
        <w:t>.5</w:t>
      </w:r>
      <w:r>
        <w:rPr/>
        <w:t>；位于新线段，为排灌河流，左斜</w:t>
      </w:r>
      <w:r>
        <w:rPr/>
        <w:t>10°</w:t>
      </w:r>
      <w:r>
        <w:rPr/>
        <w:t>，上部采用</w:t>
      </w:r>
      <w:r>
        <w:rPr/>
        <w:t>10+13+10</w:t>
      </w:r>
      <w:r>
        <w:rPr/>
        <w:t>米预应力空心板，平面上位于</w:t>
      </w:r>
      <w:r>
        <w:rPr/>
        <w:t>R=1250</w:t>
      </w:r>
      <w:r>
        <w:rPr/>
        <w:t>米的左偏圆线上，横向超高</w:t>
      </w:r>
      <w:r>
        <w:rPr/>
        <w:t>3%</w:t>
      </w:r>
      <w:r>
        <w:rPr/>
        <w:t>，下部为三桩式墩台，</w:t>
      </w:r>
      <w:r>
        <w:rPr/>
        <w:t>φ</w:t>
      </w:r>
      <w:r>
        <w:rPr/>
        <w:t>1.2</w:t>
      </w:r>
      <w:r>
        <w:rPr/>
        <w:t>钻孔灌注桩基础，桥梁全长</w:t>
      </w:r>
      <w:r>
        <w:rPr/>
        <w:t>37.04</w:t>
      </w:r>
      <w:r>
        <w:rPr/>
        <w:t>米。</w:t>
      </w:r>
      <w:r>
        <w:br w:type="page"/>
      </w:r>
    </w:p>
    <w:p>
      <w:pPr>
        <w:pStyle w:val="Normal"/>
        <w:tabs>
          <w:tab w:val="clear" w:pos="420"/>
          <w:tab w:val="left" w:pos="540" w:leader="none"/>
        </w:tabs>
        <w:snapToGrid w:val="false"/>
        <w:spacing w:lineRule="auto" w:line="360"/>
        <w:jc w:val="center"/>
        <w:rPr>
          <w:rFonts w:ascii="楷体_GB2312;Arial Unicode MS" w:hAnsi="楷体_GB2312;Arial Unicode MS"/>
          <w:b/>
          <w:b/>
          <w:sz w:val="44"/>
        </w:rPr>
      </w:pPr>
      <w:bookmarkStart w:id="21" w:name="_Hlk522236138"/>
      <w:bookmarkStart w:id="22" w:name="_Hlk522236137"/>
      <w:bookmarkStart w:id="23" w:name="_Hlk522236136"/>
      <w:r>
        <w:rPr>
          <w:rFonts w:ascii="楷体_GB2312;Arial Unicode MS" w:hAnsi="楷体_GB2312;Arial Unicode MS"/>
          <w:b/>
          <w:sz w:val="44"/>
        </w:rPr>
        <w:t>第二章  监理工作的任务与方法</w:t>
      </w:r>
      <w:bookmarkEnd w:id="21"/>
      <w:bookmarkEnd w:id="22"/>
      <w:bookmarkEnd w:id="23"/>
    </w:p>
    <w:p>
      <w:pPr>
        <w:pStyle w:val="Normal"/>
        <w:tabs>
          <w:tab w:val="clear" w:pos="420"/>
          <w:tab w:val="left" w:pos="540" w:leader="none"/>
        </w:tabs>
        <w:snapToGrid w:val="false"/>
        <w:spacing w:lineRule="auto" w:line="360"/>
        <w:rPr>
          <w:rFonts w:ascii="楷体_GB2312;Arial Unicode MS" w:hAnsi="楷体_GB2312;Arial Unicode MS"/>
          <w:b/>
          <w:b/>
          <w:sz w:val="44"/>
        </w:rPr>
      </w:pPr>
      <w:r>
        <w:rPr>
          <w:rFonts w:ascii="楷体_GB2312;Arial Unicode MS" w:hAnsi="楷体_GB2312;Arial Unicode MS"/>
          <w:b/>
          <w:sz w:val="44"/>
        </w:rPr>
      </w:r>
    </w:p>
    <w:p>
      <w:pPr>
        <w:pStyle w:val="Normal"/>
        <w:tabs>
          <w:tab w:val="clear" w:pos="420"/>
          <w:tab w:val="left" w:pos="540" w:leader="none"/>
        </w:tabs>
        <w:snapToGrid w:val="false"/>
        <w:spacing w:lineRule="auto" w:line="360"/>
        <w:jc w:val="center"/>
        <w:rPr>
          <w:rFonts w:ascii="楷体_GB2312;Arial Unicode MS" w:hAnsi="楷体_GB2312;Arial Unicode MS"/>
          <w:b/>
          <w:b/>
          <w:bCs/>
          <w:sz w:val="32"/>
        </w:rPr>
      </w:pPr>
      <w:bookmarkStart w:id="24" w:name="_Hlk522237045"/>
      <w:bookmarkStart w:id="25" w:name="_Hlk522237044"/>
      <w:bookmarkStart w:id="26" w:name="_Hlk522237043"/>
      <w:r>
        <w:rPr>
          <w:rFonts w:ascii="楷体_GB2312;Arial Unicode MS" w:hAnsi="楷体_GB2312;Arial Unicode MS"/>
          <w:b/>
          <w:bCs/>
          <w:sz w:val="32"/>
        </w:rPr>
        <w:t>第一节  施工准备阶段监理的任务和方法</w:t>
      </w:r>
      <w:bookmarkEnd w:id="24"/>
      <w:bookmarkEnd w:id="25"/>
      <w:bookmarkEnd w:id="26"/>
    </w:p>
    <w:p>
      <w:pPr>
        <w:pStyle w:val="Normal"/>
        <w:tabs>
          <w:tab w:val="clear" w:pos="420"/>
          <w:tab w:val="left" w:pos="540" w:leader="none"/>
        </w:tabs>
        <w:snapToGrid w:val="false"/>
        <w:spacing w:lineRule="auto" w:line="360"/>
        <w:ind w:firstLine="560"/>
        <w:rPr>
          <w:rFonts w:ascii="楷体_GB2312;Arial Unicode MS" w:hAnsi="楷体_GB2312;Arial Unicode MS"/>
          <w:b/>
          <w:b/>
          <w:bCs/>
          <w:sz w:val="32"/>
        </w:rPr>
      </w:pPr>
      <w:r>
        <w:rPr>
          <w:rFonts w:ascii="楷体_GB2312;Arial Unicode MS" w:hAnsi="楷体_GB2312;Arial Unicode MS"/>
          <w:b/>
          <w:bCs/>
          <w:sz w:val="32"/>
        </w:rPr>
      </w:r>
    </w:p>
    <w:p>
      <w:pPr>
        <w:pStyle w:val="2"/>
        <w:tabs>
          <w:tab w:val="clear" w:pos="420"/>
          <w:tab w:val="left" w:pos="0" w:leader="none"/>
        </w:tabs>
        <w:snapToGrid w:val="false"/>
        <w:spacing w:lineRule="auto" w:line="360"/>
        <w:rPr>
          <w:rFonts w:ascii="楷体_GB2312;Arial Unicode MS" w:hAnsi="楷体_GB2312;Arial Unicode MS"/>
        </w:rPr>
      </w:pPr>
      <w:r>
        <w:rPr>
          <w:rFonts w:ascii="楷体_GB2312;Arial Unicode MS" w:hAnsi="楷体_GB2312;Arial Unicode MS"/>
        </w:rPr>
        <w:t>施工准备阶段是工程正式施工前的准备阶段，包括承包人技术、管理人员组成、施工机械和原材料的准备及按设计图纸进行现场放线、测量等工作。做好本阶段的监理工作有助于合同三方更发好地履行合同的职责和义务，有利于承包人适应监理程序，也为监理人员迅速掌握工程情况，按照合同赋予的权力、独立、公正地对工程项目进行监理创造良好的条件。在此阶段，我公司认为应做好以下几项工作：</w:t>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t>1</w:t>
      </w:r>
      <w:r>
        <w:rPr>
          <w:rFonts w:ascii="楷体_GB2312;Arial Unicode MS" w:hAnsi="楷体_GB2312;Arial Unicode MS"/>
          <w:b/>
          <w:bCs/>
        </w:rPr>
        <w:t>、熟悉合同文件，制定监理细则</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合同条款、技术规范和设计文件作为工程监理的依据，各自起着不同的作用又紧密联系。合同条款规定了监理工程师在三大控制中的地位。技术规范和设计文件则为监理工程师提供了进行三大控制的依据和手段。</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作为一个具有多年高等公路监理经验的监理公司，我们的监理工程师对</w:t>
      </w:r>
      <w:r>
        <w:rPr>
          <w:rFonts w:ascii="楷体_GB2312;Arial Unicode MS" w:hAnsi="楷体_GB2312;Arial Unicode MS"/>
        </w:rPr>
        <w:t>FIDC</w:t>
      </w:r>
      <w:r>
        <w:rPr>
          <w:rFonts w:ascii="楷体_GB2312;Arial Unicode MS" w:hAnsi="楷体_GB2312;Arial Unicode MS"/>
        </w:rPr>
        <w:t>条款及各种施工验收规范相当熟悉，在承担的项目监理过程中能严格地、一丝不苟地执行维护其严肃和权威性。公路施工质量的标准就是要求各项工程符合设计规范要求，我们的监理人员将要求承包人按照技术规范写明的试验项目、材料要求、施工工艺和允许偏差等有关规定进行施工，并约束承包人履行其法定的责任和义务。</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当然，每个工程在符合一般要求的情况下，也具备着一些特点，例如合同特殊条款、质量标准的特殊规定，设计图纸等。监理工程师在具备监理工作经验的前提下，特别要注意对这些特点的学习和掌握。按照我公司的监理惯例，在监理人进入现场后，必先进进行合同文件的学习和讨论，交换意见，分析设计图纸以备设计交底，以充分地理解和掌握合同文件及设计图纸</w:t>
      </w:r>
      <w:r>
        <w:rPr>
          <w:rFonts w:ascii="楷体_GB2312;Arial Unicode MS" w:hAnsi="楷体_GB2312;Arial Unicode MS"/>
        </w:rPr>
        <w:t>,</w:t>
      </w:r>
      <w:r>
        <w:rPr>
          <w:rFonts w:ascii="楷体_GB2312;Arial Unicode MS" w:hAnsi="楷体_GB2312;Arial Unicode MS"/>
        </w:rPr>
        <w:t>并在此基础上编制《监理实施细则》，供全体监理人员和承包人参照执行。这样就便于监、承双方对合同文件达成一致的理解，利于工作中的协调配合。</w:t>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t>2</w:t>
      </w:r>
      <w:r>
        <w:rPr>
          <w:rFonts w:ascii="楷体_GB2312;Arial Unicode MS" w:hAnsi="楷体_GB2312;Arial Unicode MS"/>
          <w:b/>
          <w:bCs/>
        </w:rPr>
        <w:t>、了解工地现场、审查承包人实施性施工组织设计</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本项工作的目的是了解“三通一平”工作的解决情况，熟悉重点工程的位置、理解承包人的施工意图，掌握临时工程及通往现场通道的布置等。</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监理人员进入现场后，及时地踏勘工地现场是必不可少的工作，在进行本项工作时，驻地工程师、专业工程师应沿线步行勘察，并结合设计图纸进行比照，在此过程中，测量工程师要特别注意各固定桩的位置，道路及试验工程师要注意沿线土质的变化情况，结构工程师要了解桥位、预制场及料场的位置。驻地工程师要注意重点工程。当然，各专业工程师都应注意便道、便桥的位置，通向现场的既有道路的位置、现状等，同时清点承包人已进场的设备、人员的数量和质量。</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在此基础上，监理组将对承包人按合同条款递交的实施性施工组织设计进行审查，有了现场调查的基础，监理工程师就能明确地了解承包人的施工意图，就工程总计划所反映的各阶段需要完成的工程数量、资金流动估算、工程的施工方案进行综合性评价，并分析计划的可行性，如计划中的施工便道是否可行，关键线路是否合理，计划安排与业主提供现场时间是否协调等。同时监理工程师也可对照施工组织设计，了解承包人设备的到位率，实际使用效率和配套情况等。在进行分析研究后，及时与承包人、业主进行讨论，以便分歧趋于一致，为下一步的工作奠定良好的基础。</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t>3</w:t>
      </w:r>
      <w:r>
        <w:rPr>
          <w:rFonts w:ascii="楷体_GB2312;Arial Unicode MS" w:hAnsi="楷体_GB2312;Arial Unicode MS"/>
          <w:b/>
          <w:bCs/>
        </w:rPr>
        <w:t>、检查承包人质量自检系统</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承包人作为工程实施的主体、合同条款规定了承包人对质量负有不可推卸的责任，作为监理工程师不可能亲自对每一项试验或每一个高程点进行检验测量，只能进行部分抽检，督促承包人建立完备的质量保证体系。要求承包人提供质量保证体系的详细资料交监理工程师检查是施工准备阶段的重要内容，也是监理工程师质量控制的重要手段。</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我们将首先检查承包人保证体系的合理性，落实各项工程的质量负责人和技术负责人，检查他们的技术水平和职业道德；其次将审查承包人试验室，检查其设备类型、规格是否符合合同文件中有关试验标准的规定，要求承包人对试验设备进行标定；落实试验设备的数量，分析是否满足合同文件规定的试验项目；以及在施工高峰期试验设备的数量是否满足工程检验的需要。与此同时，还应审查承包人试验人员的素质，要求他们统一着装、持证上岗、业务熟悉。</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t>4</w:t>
      </w:r>
      <w:r>
        <w:rPr>
          <w:rFonts w:ascii="楷体_GB2312;Arial Unicode MS" w:hAnsi="楷体_GB2312;Arial Unicode MS"/>
          <w:b/>
          <w:bCs/>
        </w:rPr>
        <w:t>、复核定线数据，落实承包人的材料来源</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在施工准备阶段的监理工作中，测量和试验工作是非常重要的，在项目进场初期我们就将配备充足而有经验的人员。测量监理工程师在合同签订后的规定时间内应向承包人书面提供原始基准点、线和标高。承包人应根据这些数据计算复核并确定施工中需要的任何中线点、尺寸、位置等。监理工程师复核计算后进行审批并参与承包人各基准点的加密、放样工作。</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根据我们的经验，在进行测量工作时应特别注意各基准点的布置、路桥的衔接；其次，路基原地面的测量也是一项重要的监理工作，它的准确测定给路基总数量的确定创造了有利的因素，减少了今后的矛盾。</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试验工程师要掌握承包人材料的来源，进行各种标准试验、平行试验、验证试验和抽检试验，为正式开工做好试验准备。在这项工作中，试验工程师要深入材料产地进行检查，注意厂家生产工艺的稳定性分析、料场的石质和自查体系，同时应亲自进行抽检，确定质量良好稳定的料源。同时还应尽量避免同种结构采用太多产地、品牌的材料，尤其是水泥，这样就能减少配比试验的多样性和保证砼产品颜色一致、美观。</w:t>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t>5</w:t>
      </w:r>
      <w:r>
        <w:rPr>
          <w:rFonts w:ascii="楷体_GB2312;Arial Unicode MS" w:hAnsi="楷体_GB2312;Arial Unicode MS"/>
          <w:b/>
          <w:bCs/>
        </w:rPr>
        <w:t>、协助总监理办开好第一次工地会义</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第一次工地会议是总监办主持的，在项目尚未全面展开前，履约各方相互认识、熟悉工取得联络，检查开工前各项准备工作，明确监理程序的会议。</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会议主要内容是介绍合同三方，澄清各方组织，检查三方工程准备情况及明确基本监理程序。驻地监理组除做好自身在会前应做好的工作以外，还应对承包人在正式开工前的各项准备工作进行检查和巡视，发现存在的问题，并事先向业主报告，协调达到共识，这对会议的成功召开起到良好的作用。</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通过第一次工地会议，在总监办制定的监理手册的基础上，驻地监理组必须进一步明确分项工程施工监理流程，主要内容如下：</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1</w:t>
      </w:r>
      <w:r>
        <w:rPr>
          <w:rFonts w:ascii="楷体_GB2312;Arial Unicode MS" w:hAnsi="楷体_GB2312;Arial Unicode MS"/>
        </w:rPr>
        <w:t>）、质量控制的主要程序、表格及说明。</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2</w:t>
      </w:r>
      <w:r>
        <w:rPr>
          <w:rFonts w:ascii="楷体_GB2312;Arial Unicode MS" w:hAnsi="楷体_GB2312;Arial Unicode MS"/>
        </w:rPr>
        <w:t>）、施工进度控制的主要程序、图表及说明。</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3</w:t>
      </w:r>
      <w:r>
        <w:rPr>
          <w:rFonts w:ascii="楷体_GB2312;Arial Unicode MS" w:hAnsi="楷体_GB2312;Arial Unicode MS"/>
        </w:rPr>
        <w:t>）、计量支付的主要程序、报表及说明。</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4</w:t>
      </w:r>
      <w:r>
        <w:rPr>
          <w:rFonts w:ascii="楷体_GB2312;Arial Unicode MS" w:hAnsi="楷体_GB2312;Arial Unicode MS"/>
        </w:rPr>
        <w:t>）、延期及索赔处理的主要程序、报表及说明。</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5</w:t>
      </w:r>
      <w:r>
        <w:rPr>
          <w:rFonts w:ascii="楷体_GB2312;Arial Unicode MS" w:hAnsi="楷体_GB2312;Arial Unicode MS"/>
        </w:rPr>
        <w:t>）、工程变更的主要程序、图表及说明</w:t>
      </w:r>
      <w:r>
        <w:rPr>
          <w:rFonts w:ascii="楷体_GB2312;Arial Unicode MS" w:hAnsi="楷体_GB2312;Arial Unicode MS"/>
        </w:rPr>
        <w:t>,</w:t>
      </w:r>
      <w:r>
        <w:rPr>
          <w:rFonts w:ascii="楷体_GB2312;Arial Unicode MS" w:hAnsi="楷体_GB2312;Arial Unicode MS"/>
        </w:rPr>
        <w:t>。</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6</w:t>
      </w:r>
      <w:r>
        <w:rPr>
          <w:rFonts w:ascii="楷体_GB2312;Arial Unicode MS" w:hAnsi="楷体_GB2312;Arial Unicode MS"/>
        </w:rPr>
        <w:t>）、工程质量事故及安全事故的报告程序、报表及说明。</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7</w:t>
      </w:r>
      <w:r>
        <w:rPr>
          <w:rFonts w:ascii="楷体_GB2312;Arial Unicode MS" w:hAnsi="楷体_GB2312;Arial Unicode MS"/>
        </w:rPr>
        <w:t>）、函件的往来传递交接程序、报表及说明。</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8</w:t>
      </w:r>
      <w:r>
        <w:rPr>
          <w:rFonts w:ascii="楷体_GB2312;Arial Unicode MS" w:hAnsi="楷体_GB2312;Arial Unicode MS"/>
        </w:rPr>
        <w:t>）、确定常规工地会议（例会）的时间、地点、程序。</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会议召开的时间也是成功与否的重要因素，根据我们的经验，接到施工中标通知书后，承包人应开始其履行合同义务的工作和责任，而监理工程师发布开工令标志着工程正式开始建设，第一次工地会议安排在大致业主发出承包人中标通知后到监理工程师发出的开工令生效前召开最为有利。</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t>在施工准备阶段的监理中，针对本监理合同段的特点，对承包人应统一要求，做好协调工作，尤其是临时工程的布置，进度计划的衔接等应充分考虑。同时对承包人的质保系统，应针对承包人的不同的组织方法和特点配置监理人员与其对应，才能真正起到监督管理的作用。另外，上述工作内容实际工作中应穿插同时进行，为下步的工程开展创造条件。</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ascii="楷体_GB2312;Arial Unicode MS" w:hAnsi="楷体_GB2312;Arial Unicode MS"/>
        </w:rPr>
      </w:r>
    </w:p>
    <w:p>
      <w:pPr>
        <w:pStyle w:val="Normal"/>
        <w:tabs>
          <w:tab w:val="clear" w:pos="420"/>
          <w:tab w:val="left" w:pos="540" w:leader="none"/>
        </w:tabs>
        <w:snapToGrid w:val="false"/>
        <w:spacing w:lineRule="auto" w:line="360"/>
        <w:ind w:firstLine="560"/>
        <w:rPr>
          <w:rFonts w:ascii="楷体_GB2312;Arial Unicode MS" w:hAnsi="楷体_GB2312;Arial Unicode MS"/>
          <w:b/>
          <w:b/>
          <w:bCs/>
        </w:rPr>
      </w:pPr>
      <w:r>
        <w:rPr>
          <w:rFonts w:ascii="楷体_GB2312;Arial Unicode MS" w:hAnsi="楷体_GB2312;Arial Unicode MS"/>
          <w:b/>
          <w:bCs/>
        </w:rPr>
        <w:t>6</w:t>
      </w:r>
      <w:r>
        <w:rPr>
          <w:rFonts w:ascii="楷体_GB2312;Arial Unicode MS" w:hAnsi="楷体_GB2312;Arial Unicode MS"/>
          <w:b/>
          <w:bCs/>
        </w:rPr>
        <w:t>、监理组建设</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⑴</w:t>
      </w:r>
      <w:r>
        <w:rPr>
          <w:rFonts w:ascii="楷体_GB2312;Arial Unicode MS" w:hAnsi="楷体_GB2312;Arial Unicode MS"/>
        </w:rPr>
        <w:t>根据合同规定做好监理所需的各项设施的准备工作（如住宿、办公、生活、通讯设施等），以保证监理人员到全后能正常开展工作。</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⑵</w:t>
      </w:r>
      <w:r>
        <w:rPr>
          <w:rFonts w:ascii="楷体_GB2312;Arial Unicode MS" w:hAnsi="楷体_GB2312;Arial Unicode MS"/>
        </w:rPr>
        <w:t>根据合同的规定，建设监理工地试验室，配备试验监理工程师和必须的辅助人员，以满足验证试验、标准试验、抽样试验、验收试验和工艺试验等工作需要。</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⑶</w:t>
      </w:r>
      <w:r>
        <w:rPr>
          <w:rFonts w:ascii="楷体_GB2312;Arial Unicode MS" w:hAnsi="楷体_GB2312;Arial Unicode MS"/>
        </w:rPr>
        <w:t>建立驻地监理组内部质量保证体系，制定监理管理制度，以确保监理工作的运转。</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⑷</w:t>
      </w:r>
      <w:r>
        <w:rPr>
          <w:rFonts w:ascii="楷体_GB2312;Arial Unicode MS" w:hAnsi="楷体_GB2312;Arial Unicode MS"/>
        </w:rPr>
        <w:t>在监理组建设过程中，我公司将重点做好以下工作：</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①</w:t>
      </w:r>
      <w:r>
        <w:rPr>
          <w:rFonts w:ascii="楷体_GB2312;Arial Unicode MS" w:hAnsi="楷体_GB2312;Arial Unicode MS"/>
        </w:rPr>
        <w:t>、加强对监理人员责任心教育，明确分工，责任到人，坚决杜绝因疏忽、失控造成的质量缺陷。</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②</w:t>
      </w:r>
      <w:r>
        <w:rPr>
          <w:rFonts w:ascii="楷体_GB2312;Arial Unicode MS" w:hAnsi="楷体_GB2312;Arial Unicode MS"/>
        </w:rPr>
        <w:t>、加强对监理人员品德和行为的教育和考核，坚决杜绝“吃、拿、卡、要”现象，搞好监理服务。</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③</w:t>
      </w:r>
      <w:r>
        <w:rPr>
          <w:rFonts w:ascii="楷体_GB2312;Arial Unicode MS" w:hAnsi="楷体_GB2312;Arial Unicode MS"/>
        </w:rPr>
        <w:t>、各级监理人员明确责任分工，各司其责，但又通过组织关系协调工作和信息交流工作。</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④</w:t>
      </w:r>
      <w:r>
        <w:rPr>
          <w:rFonts w:ascii="楷体_GB2312;Arial Unicode MS" w:hAnsi="楷体_GB2312;Arial Unicode MS"/>
        </w:rPr>
        <w:t>、认真执行部、省监理规范、细则，按职责要求做好各级监理工作。监理组组长的工作重点在于监理组织和管理和领导、合同管理、施工组织控制，宏观质量、进度控制工作；各专业工程师的工作重点在于其质量控制主体工作和微观进度控制工作。</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⑤</w:t>
      </w:r>
      <w:r>
        <w:rPr>
          <w:rFonts w:ascii="楷体_GB2312;Arial Unicode MS" w:hAnsi="楷体_GB2312;Arial Unicode MS"/>
        </w:rPr>
        <w:t>、监理设施从优配置，人员按老、中、青分专业配合，合理流动，注重其资质和工作态度、能力、成效的培养、考核和奖惩。</w:t>
      </w:r>
    </w:p>
    <w:p>
      <w:pPr>
        <w:pStyle w:val="Normal"/>
        <w:tabs>
          <w:tab w:val="clear" w:pos="420"/>
          <w:tab w:val="left" w:pos="540" w:leader="none"/>
        </w:tabs>
        <w:snapToGrid w:val="false"/>
        <w:spacing w:lineRule="auto" w:line="360"/>
        <w:ind w:firstLine="560"/>
        <w:rPr>
          <w:rFonts w:ascii="楷体_GB2312;Arial Unicode MS" w:hAnsi="楷体_GB2312;Arial Unicode MS"/>
        </w:rPr>
      </w:pPr>
      <w:r>
        <w:rPr>
          <w:rFonts w:cs="楷体_GB2312;Arial Unicode MS" w:ascii="楷体_GB2312;Arial Unicode MS" w:hAnsi="楷体_GB2312;Arial Unicode MS"/>
        </w:rPr>
        <w:t>⑥</w:t>
      </w:r>
      <w:r>
        <w:rPr>
          <w:rFonts w:ascii="楷体_GB2312;Arial Unicode MS" w:hAnsi="楷体_GB2312;Arial Unicode MS"/>
        </w:rPr>
        <w:t>、加强监理资料管理，使之在过程中随时反映工程状况且完整齐备；存放时有明确归放要求，并形成制度。这样做有利于使监理工作上轨道，通过对资料的及时整理和检查可督促工序控制工作并及时发现问题以改进日常监理工作。</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⑦</w:t>
      </w:r>
      <w:r>
        <w:rPr>
          <w:rFonts w:ascii="楷体_GB2312;Arial Unicode MS" w:hAnsi="楷体_GB2312;Arial Unicode MS" w:eastAsia="楷体_GB2312;Arial Unicode MS"/>
          <w:sz w:val="28"/>
        </w:rPr>
        <w:t>、增大通讯、交通投入，促进信息交流。工程质量控制情况及进度每日一报，起到自上而下的监理控制作用，并通过对各级监理的适时有效控制，使各项监理指令按时传达到位并即时组织落实和检查工作。</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⑧</w:t>
      </w:r>
      <w:r>
        <w:rPr>
          <w:rFonts w:ascii="楷体_GB2312;Arial Unicode MS" w:hAnsi="楷体_GB2312;Arial Unicode MS" w:eastAsia="楷体_GB2312;Arial Unicode MS"/>
          <w:sz w:val="28"/>
        </w:rPr>
        <w:t>、严肃监理纪律、工作纪律、工作规程的执行和检查工作，凡有问题及时调查处理。以一套行之有效的行政方法控制监理的思想和工作，提高其工作质量和文明监理水平。努力通过本监理合同段监理实践再次提高公司监理层次，形成一套完整体系，体现出一支纪律严明、工作出色的社会监理队伍的素质。</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⑨</w:t>
      </w:r>
      <w:r>
        <w:rPr>
          <w:rFonts w:ascii="楷体_GB2312;Arial Unicode MS" w:hAnsi="楷体_GB2312;Arial Unicode MS" w:eastAsia="楷体_GB2312;Arial Unicode MS"/>
          <w:sz w:val="28"/>
        </w:rPr>
        <w:t>、注重总结工作教训，及时开好监理工程师会议，使之成为监理管理和控制的有效手段。</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⑩</w:t>
      </w:r>
      <w:r>
        <w:rPr>
          <w:rFonts w:ascii="楷体_GB2312;Arial Unicode MS" w:hAnsi="楷体_GB2312;Arial Unicode MS" w:eastAsia="楷体_GB2312;Arial Unicode MS"/>
          <w:sz w:val="28"/>
        </w:rPr>
        <w:t>、以质量、进度控制工作为主线，善用各种有效监理手段，高标准要求监量工作，督促承包人高效。优质建成精品工程。</w:t>
      </w:r>
      <w:r>
        <w:br w:type="page"/>
      </w:r>
    </w:p>
    <w:p>
      <w:pPr>
        <w:pStyle w:val="TextBodyIndent"/>
        <w:snapToGrid w:val="false"/>
        <w:ind w:firstLine="640"/>
        <w:jc w:val="center"/>
        <w:rPr>
          <w:rFonts w:ascii="楷体_GB2312;Arial Unicode MS" w:hAnsi="楷体_GB2312;Arial Unicode MS" w:eastAsia="楷体_GB2312;Arial Unicode MS"/>
          <w:b/>
          <w:b/>
          <w:bCs/>
          <w:sz w:val="32"/>
        </w:rPr>
      </w:pPr>
      <w:bookmarkStart w:id="27" w:name="_Hlk522237095"/>
      <w:bookmarkStart w:id="28" w:name="_Hlk522237094"/>
      <w:bookmarkStart w:id="29" w:name="_Hlk522237093"/>
      <w:bookmarkEnd w:id="27"/>
      <w:bookmarkEnd w:id="28"/>
      <w:bookmarkEnd w:id="29"/>
      <w:r>
        <w:rPr>
          <w:rFonts w:ascii="楷体_GB2312;Arial Unicode MS" w:hAnsi="楷体_GB2312;Arial Unicode MS" w:eastAsia="楷体_GB2312;Arial Unicode MS"/>
          <w:b/>
          <w:bCs/>
          <w:sz w:val="32"/>
        </w:rPr>
        <w:t>第二节  工程质量监理的任务和方法</w:t>
      </w:r>
    </w:p>
    <w:p>
      <w:pPr>
        <w:pStyle w:val="TextBodyIndent"/>
        <w:snapToGrid w:val="false"/>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bookmarkStart w:id="30" w:name="_Hlk522237095"/>
      <w:bookmarkStart w:id="31" w:name="_Hlk522237094"/>
      <w:bookmarkStart w:id="32" w:name="_Hlk522237093"/>
      <w:bookmarkStart w:id="33" w:name="_Hlk522237095"/>
      <w:bookmarkStart w:id="34" w:name="_Hlk522237094"/>
      <w:bookmarkStart w:id="35" w:name="_Hlk522237093"/>
      <w:bookmarkEnd w:id="33"/>
      <w:bookmarkEnd w:id="34"/>
      <w:bookmarkEnd w:id="35"/>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一 施工实施阶段的监理</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施工实施阶段是工程的形成阶段。因此，此阶段是监理工程师实行监理工作的中心内容，质量方面要重点抓住各道施工工序的检查，严格执行工序质量管理程序，确保每道工序质量符合合同的技术要求。</w:t>
      </w:r>
    </w:p>
    <w:p>
      <w:pPr>
        <w:pStyle w:val="TextBodyIndent"/>
        <w:snapToGrid w:val="false"/>
        <w:ind w:firstLine="560"/>
        <w:rPr/>
      </w:pPr>
      <w:r>
        <w:rPr>
          <w:rFonts w:ascii="楷体_GB2312;Arial Unicode MS" w:hAnsi="楷体_GB2312;Arial Unicode MS" w:eastAsia="楷体_GB2312;Arial Unicode MS"/>
          <w:sz w:val="28"/>
        </w:rPr>
        <w:t>施工阶段的质量控制主要是由承包人按施工技术规范中的施工方法要求以及批准的施工方案和计划进度来实施工程，以达到规范及设计的要求和质量标准。这个阶段的主要监理内容有：审批主要工程项目或工序的试验路段或试验项目的施工工艺、项目施工方案，审批试验结果；检查承包人的施工工艺和方法是否符合技术规范的要求，是否按经监理工程师审批的方案进行施工；检查、检验施工中所使用的原材料、混合料是否符合监理工程师批准的材料标准和混合料配比；对每道工序成活后进行质量验收，合格后批准承包人进行下一道工序；</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如果有</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对施工中发现的缺陷或事故进行调查、处理，当缺陷或事故处理达到设计和规范要求后，批准承包人继续施工。</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驻地监理组将抓住“检查”这个重点。按照技术规范的要求，尽可能加密检点，加强检查的深度，做到“全过程、全方位、全环节”，以便在现场尽早发现和制止可能影响工程最终质量的任何不良因素或质量事故苗头，及时处理已经出现的技术或质量缺陷并要求承包人采取措施予以纠正。</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为了使本项目的最终质量达到技术规范和施工设计图的要求，在整个施工过程中，视工程具体情况，拟采取以下几种质量控制形式：</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①</w:t>
      </w:r>
      <w:r>
        <w:rPr>
          <w:rFonts w:ascii="楷体_GB2312;Arial Unicode MS" w:hAnsi="楷体_GB2312;Arial Unicode MS" w:eastAsia="楷体_GB2312;Arial Unicode MS"/>
          <w:sz w:val="28"/>
        </w:rPr>
        <w:t>通过材料检验堵住质量问题的源头，控制工作质量。</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②</w:t>
      </w:r>
      <w:r>
        <w:rPr>
          <w:rFonts w:ascii="楷体_GB2312;Arial Unicode MS" w:hAnsi="楷体_GB2312;Arial Unicode MS" w:eastAsia="楷体_GB2312;Arial Unicode MS"/>
          <w:sz w:val="28"/>
        </w:rPr>
        <w:t>通过工艺检验，即在施工中通过旁站、检查和巡视，对承包人的人员组织，机械设备的配备，施工方法和施工程序进行监督和控制，使其符合技术规范和设计图纸的有关要求，达到通过控制施工工艺保证工程质量的目的。</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③</w:t>
      </w:r>
      <w:r>
        <w:rPr>
          <w:rFonts w:ascii="楷体_GB2312;Arial Unicode MS" w:hAnsi="楷体_GB2312;Arial Unicode MS" w:eastAsia="楷体_GB2312;Arial Unicode MS"/>
          <w:sz w:val="28"/>
        </w:rPr>
        <w:t>通过成品检验，控制工程的整体质量和外观质量。</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为了对工程施工方法控制和实施最终结果控制以达到设计文件和技术规范对工程质量的要求，我们拟采取以下方法和手段。</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①</w:t>
      </w:r>
      <w:r>
        <w:rPr>
          <w:rFonts w:ascii="楷体_GB2312;Arial Unicode MS" w:hAnsi="楷体_GB2312;Arial Unicode MS" w:eastAsia="楷体_GB2312;Arial Unicode MS"/>
          <w:sz w:val="28"/>
        </w:rPr>
        <w:t>检查</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旁站</w:t>
      </w:r>
      <w:r>
        <w:rPr>
          <w:rFonts w:eastAsia="楷体_GB2312;Arial Unicode MS" w:ascii="楷体_GB2312;Arial Unicode MS" w:hAnsi="楷体_GB2312;Arial Unicode MS"/>
          <w:sz w:val="28"/>
        </w:rPr>
        <w:t>)</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全过程旁站：用于比较复杂、情况变化大，工程质量保证因素不稳定，随时都可能出现异常情况的施工工序和随时可能覆盖的重要隐蔽施工过程中。</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部分时间旁站：用于关键、重要但又相对稳定的工序。</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一般性检查：用手上述重要、关键工序以外的，不需长时间“盯”在现场的工序。</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②</w:t>
      </w:r>
      <w:r>
        <w:rPr>
          <w:rFonts w:ascii="楷体_GB2312;Arial Unicode MS" w:hAnsi="楷体_GB2312;Arial Unicode MS" w:eastAsia="楷体_GB2312;Arial Unicode MS"/>
          <w:sz w:val="28"/>
        </w:rPr>
        <w:t>测量</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测量是监理人员对工程质量监理中对工程的线位和几何尺寸进行控制和检查的重要手段，对此应：</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开工前，按合同规定对工程的线位放样进行检查和校核，测量结果不合格者，不准开工；</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施工中，随时抽查、校核重要工程项目的施工测量数据，以便及时发现问题，避免因测量基础数据有误导致工程质量缺陷；</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在工程验收时，要对验收部位的几何尺寸进行测量，不符合要求的进行整修，无法整修的要求承包人进行返工或报废处理。</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③</w:t>
      </w:r>
      <w:r>
        <w:rPr>
          <w:rFonts w:ascii="楷体_GB2312;Arial Unicode MS" w:hAnsi="楷体_GB2312;Arial Unicode MS" w:eastAsia="楷体_GB2312;Arial Unicode MS"/>
          <w:sz w:val="28"/>
        </w:rPr>
        <w:t>试验</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试验是监理人员确认各种材料和工程质量的主要手段。本项目监理的试验工作原则之一是以数据为准，用数据说话。</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对每道工序的监理，包括材料的性能、各种混合料的配比，标准试验工程结构的强度、密实度等，都要有试验数据。</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对在某工程质量或技术问题上有争议的，必须做到采用正确的试验方法，采集准确、可靠的试验数据。</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对混合料配合比等重大工序必须有独立的试验数据，判断是否有误。</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对所有试验原始数据都必须分类归档，妥善保存。</w:t>
      </w:r>
    </w:p>
    <w:p>
      <w:pPr>
        <w:pStyle w:val="TextBodyIndent"/>
        <w:snapToGrid w:val="false"/>
        <w:ind w:firstLine="560"/>
        <w:rPr/>
      </w:pPr>
      <w:r>
        <w:rPr>
          <w:rFonts w:eastAsia="楷体_GB2312;Arial Unicode MS" w:ascii="楷体_GB2312;Arial Unicode MS" w:hAnsi="楷体_GB2312;Arial Unicode MS"/>
          <w:sz w:val="28"/>
        </w:rPr>
        <w:t>e</w:t>
      </w:r>
      <w:r>
        <w:rPr>
          <w:rFonts w:ascii="楷体_GB2312;Arial Unicode MS" w:hAnsi="楷体_GB2312;Arial Unicode MS" w:eastAsia="楷体_GB2312;Arial Unicode MS"/>
          <w:sz w:val="28"/>
        </w:rPr>
        <w:t>加强对承包人工地试验室、试验工作的管理和旁站监督，保证其试验数据真实、可靠。</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我们将采用一切测试手段，紧紧把住原材料和混合料质量关，杜绝不合格原材料和混合料使用于永久工程中。</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监理质量程序控制</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程序是监理人员为了使工程的施工和管理按一定的规程和顺序进行而按时间先后或依次安排的工作步骤。遵守规范规定的施工程序是承包人保证工程质量的必要手段，也是监理人员控制现场质量管理工作的有效措施。</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我们将重点把好开工申请、中间检验、中间验收三关，在实际工作中， 各级监理人员将对重点项目、重点工序、重点环节严防死守，不留缺口，坚决做到“四不准”即：</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人力、材料、机械设备准备不足，不准开工；</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未经检验认可的材料，不准使用；</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未经批准的施工工艺，不准使用；</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前一道工序未经监理人员验收，后一道工序不准进行。</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监理工程师指令文件</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人员的各种指令都必须有签字确认，而且以文字为准，其指令性文件包括：</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监理工程师对承包人的原材料、混合料配合比、施工技术方案、施工机械配备等方面的大大批复文件；</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当工程师发现和确认发生了工程质量事故时，向承包人发出的质量事故通知、现场指令、工地指示等；</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设计变更指令、补充技术标准、要求以及一些通知、会议纪要、备忘录、情况通报等。</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驻地监理组将在工程实施的各阶段，充分利用监理指令这一手段，规范服务。</w:t>
      </w:r>
    </w:p>
    <w:p>
      <w:pPr>
        <w:pStyle w:val="TextBodyIndent"/>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二 完工阶段的监理</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此过程中监理组的工作由外业为主转为侧重于内业和成品外观及尺寸检查验收，我们认为在本阶段的工作中，针对本项目的工程特点，有几个项目是承包人与监理工程师应共同注意并必须做好的。</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及时进行初步验收</w:t>
      </w:r>
    </w:p>
    <w:p>
      <w:pPr>
        <w:pStyle w:val="TextBodyIndent"/>
        <w:snapToGrid w:val="false"/>
        <w:ind w:firstLine="560"/>
        <w:rPr/>
      </w:pPr>
      <w:r>
        <w:rPr>
          <w:rFonts w:ascii="楷体_GB2312;Arial Unicode MS" w:hAnsi="楷体_GB2312;Arial Unicode MS" w:eastAsia="楷体_GB2312;Arial Unicode MS"/>
          <w:sz w:val="28"/>
        </w:rPr>
        <w:t>工程完工后，监理工程师要及时对这些工程进行最后验收。验收的内容包括内业资料和外业检查。内业资料的检查重于资料的完整性、正确性、合理性。外业检查包括标高、线型、尺寸的测量并与内业资料一一对应，同时与交</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竣</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工文件对应。这样工程开工有方案审查，施工有中间验收，完工有最终验收就能充分保证工程的质量。</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沉降资料的整理和移交</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沉降资料的重要性在此我们特别提出。本项目位于软基地带，沉降观测资料的重要性是不言而喻的。在路基监理工作中，我们提出对沉降观测和资料整理应特别重视。在先期土建施工阶段，监理工程师应分析沉降资料，对各地段的沉降情况提出说明，并提交一份最新的各沉降杆的观测及全部记录，同时将此记录与沉降杆交还给业主，给他们在进行路面施工时及以后的日常维护中提供方便。</w:t>
      </w:r>
    </w:p>
    <w:p>
      <w:pPr>
        <w:pStyle w:val="TextBodyIndent"/>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三 对承包人自检质保体系的要求</w:t>
      </w:r>
    </w:p>
    <w:p>
      <w:pPr>
        <w:pStyle w:val="TextBodyIndent"/>
        <w:snapToGrid w:val="false"/>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t>1</w:t>
      </w:r>
      <w:r>
        <w:rPr>
          <w:rFonts w:ascii="楷体_GB2312;Arial Unicode MS" w:hAnsi="楷体_GB2312;Arial Unicode MS" w:eastAsia="楷体_GB2312;Arial Unicode MS"/>
          <w:b/>
          <w:bCs/>
          <w:sz w:val="28"/>
        </w:rPr>
        <w:t>、对承包人自检质保体系的一般要求</w:t>
      </w:r>
    </w:p>
    <w:p>
      <w:pPr>
        <w:pStyle w:val="TextBodyIndent"/>
        <w:snapToGrid w:val="false"/>
        <w:ind w:firstLine="560"/>
        <w:rPr/>
      </w:pP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承包人应注意合同条件，一般在收到中标通知书后</w:t>
      </w:r>
      <w:r>
        <w:rPr>
          <w:rFonts w:eastAsia="楷体_GB2312;Arial Unicode MS" w:ascii="楷体_GB2312;Arial Unicode MS" w:hAnsi="楷体_GB2312;Arial Unicode MS"/>
          <w:sz w:val="28"/>
        </w:rPr>
        <w:t>14</w:t>
      </w:r>
      <w:r>
        <w:rPr>
          <w:rFonts w:ascii="楷体_GB2312;Arial Unicode MS" w:hAnsi="楷体_GB2312;Arial Unicode MS" w:eastAsia="楷体_GB2312;Arial Unicode MS"/>
          <w:sz w:val="28"/>
        </w:rPr>
        <w:t>天内应提交各级自检监督人员的名单和详细情况供审批。各级自检监督人员应由富有施工经验、具有专业技术职称、熟悉规范和图纸，并且工作作风优良的技术人员担任。</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负责分项工作的自检监督人员应在合同全部时间内一直在施工作业现场跟班监督，并有足够的职权接受和贯彻监理人员的指示和指导。</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3</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合同工程自检监督人由项目经理部经理、总工或工程质检科科长担任，并负责管理工地试验室和测量队人员；各分项工程自检监督人员由各施工队长或技术质检员担任，并随着施工进度需要，负责牵头通知并监督管理工地试验和测量人员进行作业。</w:t>
      </w:r>
    </w:p>
    <w:p>
      <w:pPr>
        <w:pStyle w:val="TextBodyIndent"/>
        <w:snapToGrid w:val="false"/>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t>2</w:t>
      </w:r>
      <w:r>
        <w:rPr>
          <w:rFonts w:ascii="楷体_GB2312;Arial Unicode MS" w:hAnsi="楷体_GB2312;Arial Unicode MS" w:eastAsia="楷体_GB2312;Arial Unicode MS"/>
          <w:b/>
          <w:bCs/>
          <w:sz w:val="28"/>
        </w:rPr>
        <w:t>、对承包人各级自检监督人员的一般要求</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承包人各级自检监督人员应服从对口监理人员的指导和指示，对监理人员的意见可通过项目经理向驻地办反映。</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项目经理和技术负责人离开现场须征得驻地监理组的同意。</w:t>
      </w:r>
    </w:p>
    <w:p>
      <w:pPr>
        <w:pStyle w:val="TextBodyIndent"/>
        <w:snapToGrid w:val="false"/>
        <w:ind w:firstLine="560"/>
        <w:rPr/>
      </w:pPr>
      <w:r>
        <w:rPr>
          <w:rFonts w:eastAsia="楷体_GB2312;Arial Unicode MS" w:ascii="楷体_GB2312;Arial Unicode MS" w:hAnsi="楷体_GB2312;Arial Unicode MS"/>
          <w:sz w:val="28"/>
        </w:rPr>
        <w:t xml:space="preserve">(3) </w:t>
      </w:r>
      <w:r>
        <w:rPr>
          <w:rFonts w:ascii="楷体_GB2312;Arial Unicode MS" w:hAnsi="楷体_GB2312;Arial Unicode MS" w:eastAsia="楷体_GB2312;Arial Unicode MS"/>
          <w:sz w:val="28"/>
        </w:rPr>
        <w:t>建立质量档案系列，随时应监理人员要求提供有关工程质量的详实的施工资料。</w:t>
      </w:r>
    </w:p>
    <w:p>
      <w:pPr>
        <w:pStyle w:val="TextBodyIndent"/>
        <w:snapToGrid w:val="false"/>
        <w:ind w:firstLine="560"/>
        <w:rPr/>
      </w:pPr>
      <w:r>
        <w:rPr>
          <w:rFonts w:eastAsia="楷体_GB2312;Arial Unicode MS" w:ascii="楷体_GB2312;Arial Unicode MS" w:hAnsi="楷体_GB2312;Arial Unicode MS"/>
          <w:sz w:val="28"/>
        </w:rPr>
        <w:t>(4)</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充分理解并按照《招标文件》和《规范》的有关要求进行工作。</w:t>
      </w:r>
    </w:p>
    <w:p>
      <w:pPr>
        <w:pStyle w:val="TextBodyIndent"/>
        <w:snapToGrid w:val="false"/>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t>3</w:t>
      </w:r>
      <w:r>
        <w:rPr>
          <w:rFonts w:ascii="楷体_GB2312;Arial Unicode MS" w:hAnsi="楷体_GB2312;Arial Unicode MS" w:eastAsia="楷体_GB2312;Arial Unicode MS"/>
          <w:b/>
          <w:bCs/>
          <w:sz w:val="28"/>
        </w:rPr>
        <w:t>、分项工程自检监督人员的职责及要求</w:t>
      </w:r>
    </w:p>
    <w:p>
      <w:pPr>
        <w:pStyle w:val="TextBodyIndent"/>
        <w:snapToGrid w:val="false"/>
        <w:ind w:firstLine="560"/>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随时自检各分项工程的施工条件是否符合批准的开工的报告要求，并提供有关技术资料。</w:t>
      </w:r>
    </w:p>
    <w:p>
      <w:pPr>
        <w:pStyle w:val="TextBodyIndent"/>
        <w:snapToGrid w:val="false"/>
        <w:ind w:firstLine="560"/>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对分项工程施工的工班成员或工人进行工序工艺操作的技术交底并提出要求，讲解有关技术规范的要求。应通知有关监理人员 出席并聆听分项工程技术交底会。</w:t>
      </w:r>
    </w:p>
    <w:p>
      <w:pPr>
        <w:pStyle w:val="TextBodyIndent"/>
        <w:snapToGrid w:val="false"/>
        <w:ind w:firstLine="560"/>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在分项工程施工中，对每道工序进行现场跟班检查，做好有关工序的施工记录，及时发现引起质量缺陷的苗子，并采取措施予以消除，保证整个施工过程中的材料、操作及各项技术指标符合合同要求，并获得旁站监理人员的认可。</w:t>
      </w:r>
    </w:p>
    <w:p>
      <w:pPr>
        <w:pStyle w:val="TextBodyIndent"/>
        <w:snapToGrid w:val="false"/>
        <w:ind w:firstLine="560"/>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按技术规范规定的抽样频率、时间和方法对工程质量进行检验、测量，并及时通知工地试验室进行取样或现场试验，并报告监理人员，对保留在工程现场的试样和工程部位的养护与管理进行监督检查。</w:t>
      </w:r>
    </w:p>
    <w:p>
      <w:pPr>
        <w:pStyle w:val="TextBodyIndent"/>
        <w:snapToGrid w:val="false"/>
        <w:ind w:firstLine="560"/>
        <w:rPr/>
      </w:pP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按照合同规定的施工测量要求，随着施工程序及时通知工地测量人员进行各工程部位的测量放样，并对保留在工程部位现场的测量标志</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桩位</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进行保护性管理和监督检查。</w:t>
      </w:r>
    </w:p>
    <w:p>
      <w:pPr>
        <w:pStyle w:val="TextBodyIndent"/>
        <w:snapToGrid w:val="false"/>
        <w:ind w:firstLine="560"/>
        <w:rPr/>
      </w:pPr>
      <w:r>
        <w:rPr>
          <w:rFonts w:eastAsia="楷体_GB2312;Arial Unicode MS" w:ascii="楷体_GB2312;Arial Unicode MS" w:hAnsi="楷体_GB2312;Arial Unicode MS"/>
          <w:sz w:val="28"/>
        </w:rPr>
        <w:t>(6)</w:t>
      </w:r>
      <w:r>
        <w:rPr>
          <w:rFonts w:ascii="楷体_GB2312;Arial Unicode MS" w:hAnsi="楷体_GB2312;Arial Unicode MS" w:eastAsia="楷体_GB2312;Arial Unicode MS"/>
          <w:sz w:val="28"/>
        </w:rPr>
        <w:t>对施工过程中发现的质量缺陷进行现场记录，并及时报告监理人员。</w:t>
      </w:r>
    </w:p>
    <w:p>
      <w:pPr>
        <w:pStyle w:val="TextBodyIndent"/>
        <w:snapToGrid w:val="false"/>
        <w:ind w:firstLine="560"/>
        <w:rPr/>
      </w:pPr>
      <w:r>
        <w:rPr>
          <w:rFonts w:eastAsia="楷体_GB2312;Arial Unicode MS" w:ascii="楷体_GB2312;Arial Unicode MS" w:hAnsi="楷体_GB2312;Arial Unicode MS"/>
          <w:sz w:val="28"/>
        </w:rPr>
        <w:t>(7)</w:t>
      </w:r>
      <w:r>
        <w:rPr>
          <w:rFonts w:ascii="楷体_GB2312;Arial Unicode MS" w:hAnsi="楷体_GB2312;Arial Unicode MS" w:eastAsia="楷体_GB2312;Arial Unicode MS"/>
          <w:sz w:val="28"/>
        </w:rPr>
        <w:t>及时检测各工程部位的位置和几何尺寸，对每道工序或分项工程完工后进行自检和测定</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可报告监理人员共同检验</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提供各项检测资料并提供一切手段配合监理人员的检查验收，以获得监理人员的认可。</w:t>
      </w:r>
    </w:p>
    <w:p>
      <w:pPr>
        <w:pStyle w:val="TextBodyIndent"/>
        <w:snapToGrid w:val="false"/>
        <w:ind w:firstLine="560"/>
        <w:rPr/>
      </w:pPr>
      <w:r>
        <w:rPr>
          <w:rFonts w:eastAsia="楷体_GB2312;Arial Unicode MS" w:ascii="楷体_GB2312;Arial Unicode MS" w:hAnsi="楷体_GB2312;Arial Unicode MS"/>
          <w:sz w:val="28"/>
        </w:rPr>
        <w:t>(8)</w:t>
      </w:r>
      <w:r>
        <w:rPr>
          <w:rFonts w:ascii="楷体_GB2312;Arial Unicode MS" w:hAnsi="楷体_GB2312;Arial Unicode MS" w:eastAsia="楷体_GB2312;Arial Unicode MS"/>
          <w:sz w:val="28"/>
        </w:rPr>
        <w:t>随时应监理人员要求提供分项工程详实的施工资料，建立质量档案。</w:t>
      </w:r>
    </w:p>
    <w:p>
      <w:pPr>
        <w:pStyle w:val="TextBodyIndent"/>
        <w:snapToGrid w:val="false"/>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t>4</w:t>
      </w:r>
      <w:r>
        <w:rPr>
          <w:rFonts w:ascii="楷体_GB2312;Arial Unicode MS" w:hAnsi="楷体_GB2312;Arial Unicode MS" w:eastAsia="楷体_GB2312;Arial Unicode MS"/>
          <w:b/>
          <w:bCs/>
          <w:sz w:val="28"/>
        </w:rPr>
        <w:t>、承包人工地试验室监督人员的职责及要求</w:t>
      </w:r>
    </w:p>
    <w:p>
      <w:pPr>
        <w:pStyle w:val="TextBodyIndent"/>
        <w:snapToGrid w:val="false"/>
        <w:ind w:firstLine="560"/>
        <w:rPr/>
      </w:pP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按合同技术规范要求进行各分项工程开工前的标准预先试验和进场材料鉴定试验。</w:t>
      </w:r>
    </w:p>
    <w:p>
      <w:pPr>
        <w:pStyle w:val="TextBodyIndent"/>
        <w:snapToGrid w:val="false"/>
        <w:ind w:firstLine="560"/>
        <w:rPr/>
      </w:pPr>
      <w:r>
        <w:rPr>
          <w:rFonts w:eastAsia="楷体_GB2312;Arial Unicode MS" w:ascii="楷体_GB2312;Arial Unicode MS" w:hAnsi="楷体_GB2312;Arial Unicode MS"/>
          <w:sz w:val="28"/>
        </w:rPr>
        <w:t xml:space="preserve">(2) </w:t>
      </w:r>
      <w:r>
        <w:rPr>
          <w:rFonts w:ascii="楷体_GB2312;Arial Unicode MS" w:hAnsi="楷体_GB2312;Arial Unicode MS" w:eastAsia="楷体_GB2312;Arial Unicode MS"/>
          <w:sz w:val="28"/>
        </w:rPr>
        <w:t>配合施工工序，根据合同规定的抽样频率、时间和方法，进行施工过程的取样和试验以及工序、分项工程完工后的检查试验。</w:t>
      </w:r>
    </w:p>
    <w:p>
      <w:pPr>
        <w:pStyle w:val="TextBodyIndent"/>
        <w:snapToGrid w:val="false"/>
        <w:ind w:firstLine="560"/>
        <w:rPr/>
      </w:pPr>
      <w:r>
        <w:rPr>
          <w:rFonts w:eastAsia="楷体_GB2312;Arial Unicode MS" w:ascii="楷体_GB2312;Arial Unicode MS" w:hAnsi="楷体_GB2312;Arial Unicode MS"/>
          <w:sz w:val="28"/>
        </w:rPr>
        <w:t xml:space="preserve">(3) </w:t>
      </w:r>
      <w:r>
        <w:rPr>
          <w:rFonts w:ascii="楷体_GB2312;Arial Unicode MS" w:hAnsi="楷体_GB2312;Arial Unicode MS" w:eastAsia="楷体_GB2312;Arial Unicode MS"/>
          <w:sz w:val="28"/>
        </w:rPr>
        <w:t>除非另有准许，否则所有取样和试验应由承包人在监理人员在场情况下进行，以获得旁站人员的认可，并提供一切手段配合监理人员的独立检验。</w:t>
      </w:r>
    </w:p>
    <w:p>
      <w:pPr>
        <w:pStyle w:val="TextBodyIndent"/>
        <w:snapToGrid w:val="false"/>
        <w:ind w:firstLine="560"/>
        <w:rPr/>
      </w:pPr>
      <w:r>
        <w:rPr>
          <w:rFonts w:eastAsia="楷体_GB2312;Arial Unicode MS" w:ascii="楷体_GB2312;Arial Unicode MS" w:hAnsi="楷体_GB2312;Arial Unicode MS"/>
          <w:sz w:val="28"/>
        </w:rPr>
        <w:t xml:space="preserve">(4) </w:t>
      </w:r>
      <w:r>
        <w:rPr>
          <w:rFonts w:ascii="楷体_GB2312;Arial Unicode MS" w:hAnsi="楷体_GB2312;Arial Unicode MS" w:eastAsia="楷体_GB2312;Arial Unicode MS"/>
          <w:sz w:val="28"/>
        </w:rPr>
        <w:t>为了预防不合格材料进场以致造成拒收或退场现象，承包人在采购材料前须向监理工程师通报各种材料的采购意向，经监理工程师考察并审批料源的质量合格后，方能订货采购。</w:t>
      </w:r>
    </w:p>
    <w:p>
      <w:pPr>
        <w:pStyle w:val="TextBodyIndent"/>
        <w:snapToGrid w:val="false"/>
        <w:ind w:firstLine="560"/>
        <w:rPr/>
      </w:pPr>
      <w:r>
        <w:rPr>
          <w:rFonts w:eastAsia="楷体_GB2312;Arial Unicode MS" w:ascii="楷体_GB2312;Arial Unicode MS" w:hAnsi="楷体_GB2312;Arial Unicode MS"/>
          <w:sz w:val="28"/>
        </w:rPr>
        <w:t>(5)</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每批材料进场时，应注意检查材料出厂质保书或合格证的货批符合性，严格禁止无质保书或货批不符合的材料卸车进场，进场后应与检验过的材料分别堆放。并及时通知工地试验室和试验监理工程师</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以三联单通知方式并示明数量、规格、堆放地点</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以便及时对该批材料进行取样检测试验，未经试验合格的材料不得用于工程，试验不合格的材料必须退货和清出现场。</w:t>
      </w:r>
    </w:p>
    <w:p>
      <w:pPr>
        <w:pStyle w:val="TextBodyIndent"/>
        <w:snapToGrid w:val="false"/>
        <w:ind w:firstLine="560"/>
        <w:rPr/>
      </w:pPr>
      <w:r>
        <w:rPr>
          <w:rFonts w:eastAsia="楷体_GB2312;Arial Unicode MS" w:ascii="楷体_GB2312;Arial Unicode MS" w:hAnsi="楷体_GB2312;Arial Unicode MS"/>
          <w:sz w:val="28"/>
        </w:rPr>
        <w:t xml:space="preserve">(6) </w:t>
      </w:r>
      <w:r>
        <w:rPr>
          <w:rFonts w:ascii="楷体_GB2312;Arial Unicode MS" w:hAnsi="楷体_GB2312;Arial Unicode MS" w:eastAsia="楷体_GB2312;Arial Unicode MS"/>
          <w:sz w:val="28"/>
        </w:rPr>
        <w:t>承包人工地试验室的建筑面积、试验设备及人员配备应能满足本合同工程各项检测试验的需要。并应向质监站申领工地试验的合格证书，出具的试验报告应加盖试验室合格资质用章方为有效。对拟委托专门检测试验单位进行的项目，应事前向监理工程师申报，经监理工程师审查认可外委单位的规定资质信誉后方可委托。</w:t>
      </w:r>
    </w:p>
    <w:p>
      <w:pPr>
        <w:pStyle w:val="TextBodyIndent"/>
        <w:snapToGrid w:val="false"/>
        <w:ind w:firstLine="560"/>
        <w:rPr/>
      </w:pPr>
      <w:r>
        <w:rPr>
          <w:rFonts w:eastAsia="楷体_GB2312;Arial Unicode MS" w:ascii="楷体_GB2312;Arial Unicode MS" w:hAnsi="楷体_GB2312;Arial Unicode MS"/>
          <w:sz w:val="28"/>
        </w:rPr>
        <w:t xml:space="preserve">(7) </w:t>
      </w:r>
      <w:r>
        <w:rPr>
          <w:rFonts w:ascii="楷体_GB2312;Arial Unicode MS" w:hAnsi="楷体_GB2312;Arial Unicode MS" w:eastAsia="楷体_GB2312;Arial Unicode MS"/>
          <w:sz w:val="28"/>
        </w:rPr>
        <w:t>承包人应建立进场材料分月台帐，登记各种进场材料的数量、规格、进场时间、用于何分项工程，质保书和试验报验情况等，并与合同工程计划定额材料用量进行比较，若发现报验进场材料数量少于工程计划定额数量情况，应及时寻找原因，否则，说明有可能未经检验合格的材料用于合同工程，当月施工的分项工程质量不予报验，等候查处。</w:t>
      </w:r>
    </w:p>
    <w:p>
      <w:pPr>
        <w:pStyle w:val="TextBodyIndent"/>
        <w:snapToGrid w:val="false"/>
        <w:ind w:firstLine="560"/>
        <w:rPr/>
      </w:pPr>
      <w:r>
        <w:rPr>
          <w:rFonts w:eastAsia="楷体_GB2312;Arial Unicode MS" w:ascii="楷体_GB2312;Arial Unicode MS" w:hAnsi="楷体_GB2312;Arial Unicode MS"/>
          <w:b/>
          <w:bCs/>
          <w:sz w:val="28"/>
        </w:rPr>
        <w:t>5</w:t>
      </w:r>
      <w:r>
        <w:rPr>
          <w:rFonts w:ascii="楷体_GB2312;Arial Unicode MS" w:hAnsi="楷体_GB2312;Arial Unicode MS" w:eastAsia="楷体_GB2312;Arial Unicode MS"/>
          <w:b/>
          <w:bCs/>
          <w:sz w:val="28"/>
        </w:rPr>
        <w:t>、</w:t>
      </w:r>
      <w:r>
        <w:rPr>
          <w:rFonts w:ascii="楷体_GB2312;Arial Unicode MS" w:hAnsi="楷体_GB2312;Arial Unicode MS" w:eastAsia="楷体_GB2312;Arial Unicode MS"/>
          <w:b/>
          <w:bCs/>
          <w:sz w:val="28"/>
        </w:rPr>
        <w:t>对承包人施工测量监督人员的职责及要求</w:t>
      </w:r>
    </w:p>
    <w:p>
      <w:pPr>
        <w:pStyle w:val="TextBodyIndent"/>
        <w:snapToGrid w:val="false"/>
        <w:ind w:firstLine="560"/>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核对监理工程师提供的基准点、基准线、基准高程等测量标志资料，并实地检查。在测量现场交验后</w:t>
      </w:r>
      <w:r>
        <w:rPr>
          <w:rFonts w:eastAsia="楷体_GB2312;Arial Unicode MS" w:ascii="楷体_GB2312;Arial Unicode MS" w:hAnsi="楷体_GB2312;Arial Unicode MS"/>
          <w:sz w:val="28"/>
        </w:rPr>
        <w:t>14</w:t>
      </w:r>
      <w:r>
        <w:rPr>
          <w:rFonts w:ascii="楷体_GB2312;Arial Unicode MS" w:hAnsi="楷体_GB2312;Arial Unicode MS" w:eastAsia="楷体_GB2312;Arial Unicode MS"/>
          <w:sz w:val="28"/>
        </w:rPr>
        <w:t>天内向监理工程师提交自己的检测结果和补定原始基准的结果，并对所有的测量控制点进行有效的保护，以上工作须取得监理工程师的认定。</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检查原始地面线实测结果并报监理工程师认定。</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3</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在每个分项工程和分部工程开工前，进行测量定线放样，所有工程部位的轴线和标高桩标及其测量资料必须报测量监理工程师签认后，方可交给分项工程监督人员，同时监督有关人员保护至该工程部位施工报验结束。</w:t>
      </w:r>
    </w:p>
    <w:p>
      <w:pPr>
        <w:pStyle w:val="TextBodyIndent"/>
        <w:snapToGrid w:val="false"/>
        <w:ind w:firstLine="560"/>
        <w:rPr/>
      </w:pPr>
      <w:r>
        <w:rPr>
          <w:rFonts w:eastAsia="楷体_GB2312;Arial Unicode MS" w:ascii="楷体_GB2312;Arial Unicode MS" w:hAnsi="楷体_GB2312;Arial Unicode MS"/>
          <w:b/>
          <w:bCs/>
          <w:sz w:val="28"/>
        </w:rPr>
        <w:t>6</w:t>
      </w:r>
      <w:r>
        <w:rPr>
          <w:rFonts w:ascii="楷体_GB2312;Arial Unicode MS" w:hAnsi="楷体_GB2312;Arial Unicode MS" w:eastAsia="楷体_GB2312;Arial Unicode MS"/>
          <w:b/>
          <w:bCs/>
          <w:sz w:val="28"/>
        </w:rPr>
        <w:t>、</w:t>
      </w:r>
      <w:r>
        <w:rPr>
          <w:rFonts w:ascii="楷体_GB2312;Arial Unicode MS" w:hAnsi="楷体_GB2312;Arial Unicode MS" w:eastAsia="楷体_GB2312;Arial Unicode MS"/>
          <w:b/>
          <w:bCs/>
          <w:sz w:val="28"/>
        </w:rPr>
        <w:t>其它</w:t>
      </w:r>
    </w:p>
    <w:p>
      <w:pPr>
        <w:pStyle w:val="TextBodyIndent"/>
        <w:snapToGrid w:val="false"/>
        <w:ind w:firstLine="560"/>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严格各类监理用表制度。各级监理人员和承包人自检监督人员必须透彻理解有关表格的意义，正确用表。</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实行监理和承包人共同检验制度和重要项目监理独立抽检制度，承包人的一切试样和样本数据</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如测量数据</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的采集</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包括取样、送样和试验</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必须有监理人员的认可。</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3</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将合同工程分解为诸分部、分项工程，各分部、分项工程由诸工程部分构成。在各分部、分项工程开工之前，提出各工序检查程序说明</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框图流程</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各工序检查报验标准、检验频率和检验方法，以及工序施工记录都应与相应的检查记录、报表、证书等监理表格相配套。</w:t>
      </w:r>
    </w:p>
    <w:p>
      <w:pPr>
        <w:pStyle w:val="TextBodyIndent"/>
        <w:snapToGrid w:val="false"/>
        <w:ind w:firstLine="560"/>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此工序检查程序框图供现场旁站监理人员、承包人的自检人员及施工人员共同遵循。</w:t>
      </w:r>
    </w:p>
    <w:p>
      <w:pPr>
        <w:pStyle w:val="TextBodyIndent"/>
        <w:snapToGrid w:val="false"/>
        <w:ind w:firstLine="560"/>
        <w:rPr/>
      </w:pP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严格实行各级监理与承包人监督人员对口管理制度和上级主管人员信息汇报制度。项目经理、项目技术负责人或分项工程自检监督人员擅离现场，对口监理人员有权按合同条款指令合同工程或分项工程暂时停工报驻地监理工程师批准。</w:t>
      </w:r>
      <w:r>
        <w:br w:type="page"/>
      </w:r>
    </w:p>
    <w:p>
      <w:pPr>
        <w:pStyle w:val="TextBodyIndent"/>
        <w:snapToGrid w:val="false"/>
        <w:jc w:val="center"/>
        <w:rPr>
          <w:rFonts w:ascii="楷体_GB2312;Arial Unicode MS" w:hAnsi="楷体_GB2312;Arial Unicode MS" w:eastAsia="楷体_GB2312;Arial Unicode MS"/>
          <w:b/>
          <w:b/>
          <w:bCs/>
          <w:sz w:val="32"/>
        </w:rPr>
      </w:pPr>
      <w:bookmarkStart w:id="36" w:name="_Hlk522237150"/>
      <w:bookmarkStart w:id="37" w:name="_Hlk522237149"/>
      <w:bookmarkStart w:id="38" w:name="_Hlk522237148"/>
      <w:bookmarkStart w:id="39" w:name="_Hlk522237115"/>
      <w:bookmarkStart w:id="40" w:name="_Hlk522237114"/>
      <w:bookmarkStart w:id="41" w:name="_Hlk522237113"/>
      <w:bookmarkEnd w:id="36"/>
      <w:bookmarkEnd w:id="37"/>
      <w:bookmarkEnd w:id="38"/>
      <w:bookmarkEnd w:id="39"/>
      <w:bookmarkEnd w:id="40"/>
      <w:bookmarkEnd w:id="41"/>
      <w:r>
        <w:rPr>
          <w:rFonts w:ascii="楷体_GB2312;Arial Unicode MS" w:hAnsi="楷体_GB2312;Arial Unicode MS" w:eastAsia="楷体_GB2312;Arial Unicode MS"/>
          <w:b/>
          <w:bCs/>
          <w:sz w:val="32"/>
        </w:rPr>
        <w:t>第三节 工程进度监理的任务和方法</w:t>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bookmarkStart w:id="42" w:name="_Hlk522237150"/>
      <w:bookmarkStart w:id="43" w:name="_Hlk522237149"/>
      <w:bookmarkStart w:id="44" w:name="_Hlk522237148"/>
      <w:bookmarkStart w:id="45" w:name="_Hlk522237115"/>
      <w:bookmarkStart w:id="46" w:name="_Hlk522237114"/>
      <w:bookmarkStart w:id="47" w:name="_Hlk522237113"/>
      <w:bookmarkStart w:id="48" w:name="_Hlk522237150"/>
      <w:bookmarkStart w:id="49" w:name="_Hlk522237149"/>
      <w:bookmarkStart w:id="50" w:name="_Hlk522237148"/>
      <w:bookmarkStart w:id="51" w:name="_Hlk522237115"/>
      <w:bookmarkStart w:id="52" w:name="_Hlk522237114"/>
      <w:bookmarkStart w:id="53" w:name="_Hlk522237113"/>
      <w:bookmarkEnd w:id="48"/>
      <w:bookmarkEnd w:id="49"/>
      <w:bookmarkEnd w:id="50"/>
      <w:bookmarkEnd w:id="51"/>
      <w:bookmarkEnd w:id="52"/>
      <w:bookmarkEnd w:id="53"/>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一 进度控制的任务</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进度控制的任务是采取措施确保工程项目建设时间目标的实现。监理对工程进度的控制贯穿施工的全过程。从承包人投标，施工直到工程竣工为止。在不同阶段，将有不同的侧重。</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在施工招标和开工准备阶段：本阶段进度控制的主要任务是审查承包人申报的施工进度计划，包括施工技术方案和组织计划。</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审查承包人的施工组织和进度计划，是选择承包人的主要标准之一，按期完工，是业主主要目标之一，承包人的技术力量，设备能力和按期施工的能力将体现在投标书中提交的施工技术方案及施工组织计划中，监理应仔细审查，以判断承包人是否有实力保证工期按期交工。</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对施工计划的审查应在确保总进度目标的条件下做好进度目标的分解，并在施工过程中作分阶段控制。</w:t>
      </w:r>
    </w:p>
    <w:p>
      <w:pPr>
        <w:pStyle w:val="TextBodyIndent"/>
        <w:snapToGrid w:val="false"/>
        <w:ind w:firstLine="560"/>
        <w:rPr/>
      </w:pPr>
      <w:r>
        <w:rPr>
          <w:rFonts w:ascii="楷体_GB2312;Arial Unicode MS" w:hAnsi="楷体_GB2312;Arial Unicode MS" w:eastAsia="楷体_GB2312;Arial Unicode MS"/>
          <w:sz w:val="28"/>
        </w:rPr>
        <w:t>正确的施工进度计划，应有一定的预见性并留有一定余地，以适应可能出现的各种变化</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例如天气因素等</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应保证工程实施的连续性和均衡性。人员、材料、设备、资金等方面资源能得到充分的利用，因而这样的计划也最可能得到实现。</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施工阶段</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施工开始后，监理的任务主要是协调施工力量、检查调整进度计划，以保证按期交工的进度总目标，实现分阶段分项目工程的进度控制，以保证总目标的实现，尤其是对关键线路上的工程进度，必须严格控制，采取各种措施保证完成。</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由于各方面的原因，任何工程进度计划都不可能一成不变，监理应对其进行动态跟踪，监督协调进度计划的实施，督促承包人及时对进度计划进行调整与修订，采取相应的措施纠正由于各种干扰引起的进度偏差，以满足进度总目标的要求。</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二 进度计划的审批</w:t>
      </w:r>
    </w:p>
    <w:p>
      <w:pPr>
        <w:pStyle w:val="TextBodyIndent"/>
        <w:snapToGrid w:val="false"/>
        <w:ind w:firstLine="560"/>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监理工程师进场后，及时通知承包人书面提交工程总进度计划</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应用网络图的形式</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和各项特殊工程的单位工程施工进度计划、年度进度及与此相关的相关流动计划、施工方案、工料机进场计划等。</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对承包人提交的各种进度计划进行审查和批准实施。审查的主要内容包括：</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施工总工期是否符合合同工期；</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施工顺序和时间安排与工料机进场计划是否协调；</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特殊气候条件影响的工程是否安排在适宜的时间；</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时间安排是否恰当、有地余地；</w:t>
      </w:r>
    </w:p>
    <w:p>
      <w:pPr>
        <w:pStyle w:val="TextBodyIndent"/>
        <w:snapToGrid w:val="false"/>
        <w:ind w:firstLine="560"/>
        <w:rPr/>
      </w:pPr>
      <w:r>
        <w:rPr>
          <w:rFonts w:eastAsia="楷体_GB2312;Arial Unicode MS" w:ascii="楷体_GB2312;Arial Unicode MS" w:hAnsi="楷体_GB2312;Arial Unicode MS"/>
          <w:sz w:val="28"/>
        </w:rPr>
        <w:t>e</w:t>
      </w:r>
      <w:r>
        <w:rPr>
          <w:rFonts w:ascii="楷体_GB2312;Arial Unicode MS" w:hAnsi="楷体_GB2312;Arial Unicode MS" w:eastAsia="楷体_GB2312;Arial Unicode MS"/>
          <w:sz w:val="28"/>
        </w:rPr>
        <w:t>各种材料、设备和主要管理人员的进场计划是否有保证；</w:t>
      </w:r>
    </w:p>
    <w:p>
      <w:pPr>
        <w:pStyle w:val="TextBodyIndent"/>
        <w:snapToGrid w:val="false"/>
        <w:ind w:firstLine="560"/>
        <w:rPr/>
      </w:pPr>
      <w:r>
        <w:rPr>
          <w:rFonts w:eastAsia="楷体_GB2312;Arial Unicode MS" w:ascii="楷体_GB2312;Arial Unicode MS" w:hAnsi="楷体_GB2312;Arial Unicode MS"/>
          <w:sz w:val="28"/>
        </w:rPr>
        <w:t>f</w:t>
      </w:r>
      <w:r>
        <w:rPr>
          <w:rFonts w:ascii="楷体_GB2312;Arial Unicode MS" w:hAnsi="楷体_GB2312;Arial Unicode MS" w:eastAsia="楷体_GB2312;Arial Unicode MS"/>
          <w:sz w:val="28"/>
        </w:rPr>
        <w:t>施工方案是否符合现有的技术水平、设备和经验；</w:t>
      </w:r>
    </w:p>
    <w:p>
      <w:pPr>
        <w:pStyle w:val="TextBodyIndent"/>
        <w:snapToGrid w:val="false"/>
        <w:ind w:firstLine="560"/>
        <w:rPr/>
      </w:pP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关键线路的计算是否正确。</w:t>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TextBodyIndent"/>
        <w:snapToGrid w:val="false"/>
        <w:ind w:hanging="0"/>
        <w:rPr/>
      </w:pPr>
      <w:r>
        <w:rPr>
          <w:rFonts w:ascii="楷体_GB2312;Arial Unicode MS" w:hAnsi="楷体_GB2312;Arial Unicode MS" w:eastAsia="楷体_GB2312;Arial Unicode MS"/>
          <w:b/>
          <w:bCs/>
          <w:sz w:val="28"/>
        </w:rPr>
        <w:t>三</w:t>
      </w:r>
      <w:r>
        <w:rPr>
          <w:rFonts w:ascii="楷体_GB2312;Arial Unicode MS" w:hAnsi="楷体_GB2312;Arial Unicode MS" w:eastAsia="楷体_GB2312;Arial Unicode MS"/>
          <w:b/>
          <w:bCs/>
          <w:sz w:val="28"/>
        </w:rPr>
        <w:t xml:space="preserve"> </w:t>
      </w:r>
      <w:r>
        <w:rPr>
          <w:rFonts w:ascii="楷体_GB2312;Arial Unicode MS" w:hAnsi="楷体_GB2312;Arial Unicode MS" w:eastAsia="楷体_GB2312;Arial Unicode MS"/>
          <w:b/>
          <w:bCs/>
          <w:sz w:val="28"/>
        </w:rPr>
        <w:t>进度统计</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当工程开展以后，监理工程师将按规定的时间记录工程进展情况，每月统计和记录标记一次进度情况，并向业主提交一份每月进度报告。</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每日进度检查记录</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专业工程师应要求承包人按单位工程、分项工程或工点实际进芳进行记录，并予以检查，以作为掌握工程进度和进行决策的依据。每日进度检查记录应包括以下内容：</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当日实际完成及累计完成的工程量；</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当日实际参加施工的人力、机械数量及生产效率；</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当日施工停滞的人力、机械数量及其原因；</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当日承包人的主管及技术人员达到现场的情况；</w:t>
      </w:r>
    </w:p>
    <w:p>
      <w:pPr>
        <w:pStyle w:val="TextBodyIndent"/>
        <w:snapToGrid w:val="false"/>
        <w:ind w:firstLine="560"/>
        <w:rPr/>
      </w:pPr>
      <w:r>
        <w:rPr>
          <w:rFonts w:eastAsia="楷体_GB2312;Arial Unicode MS" w:ascii="楷体_GB2312;Arial Unicode MS" w:hAnsi="楷体_GB2312;Arial Unicode MS"/>
          <w:sz w:val="28"/>
        </w:rPr>
        <w:t>e</w:t>
      </w:r>
      <w:r>
        <w:rPr>
          <w:rFonts w:ascii="楷体_GB2312;Arial Unicode MS" w:hAnsi="楷体_GB2312;Arial Unicode MS" w:eastAsia="楷体_GB2312;Arial Unicode MS"/>
          <w:sz w:val="28"/>
        </w:rPr>
        <w:t>当日发生的影响工程进度的特殊时间或原因；</w:t>
      </w:r>
    </w:p>
    <w:p>
      <w:pPr>
        <w:pStyle w:val="TextBodyIndent"/>
        <w:snapToGrid w:val="false"/>
        <w:ind w:firstLine="560"/>
        <w:rPr/>
      </w:pPr>
      <w:r>
        <w:rPr>
          <w:rFonts w:eastAsia="楷体_GB2312;Arial Unicode MS" w:ascii="楷体_GB2312;Arial Unicode MS" w:hAnsi="楷体_GB2312;Arial Unicode MS"/>
          <w:sz w:val="28"/>
        </w:rPr>
        <w:t>f</w:t>
      </w:r>
      <w:r>
        <w:rPr>
          <w:rFonts w:ascii="楷体_GB2312;Arial Unicode MS" w:hAnsi="楷体_GB2312;Arial Unicode MS" w:eastAsia="楷体_GB2312;Arial Unicode MS"/>
          <w:sz w:val="28"/>
        </w:rPr>
        <w:t>当月的天气情况等。</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每月工程进度报告</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应要求承包人根据现场提供的每日施工进度记录及进行统计和记录，并通过分析和整理，每月向总监理工程师及其代表和业主提交一份每月工程进度报告。应包括以下主要内容：</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概况或总说明：应以记事方式对计划进度执行情况提出分析；</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工程进度：应以工程数量清单所列细目为单位，编制出工程进度累计曲线和完成投资额的进度累计曲线；</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工程图片：应显示关键线路上</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或主要工程项目上</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一些施工活动及进展情况；</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财务状况：应主要反映承包人的现金流动、工程变更价格调整、索赔工程支付及其他财务支出情况。</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进度控制图表</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应编制和监理各种用于记录、统计、标记、反映实际工程进度与计划、工程进度差距的进度控制图及进度统计表，以便随时对工程进度分析和评价，并作为要求承包人加快工程进度、调整进度计划或采取其他合同措施的依据。</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四 进度计划的调整</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调整工程进度计划</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主要是调整关键线路上的施工安排，对于非关键线路，如果实际进度与计划进度的差距并不对关键线路上的实际进度造成不利影响时，监理工程师不必要求承包人对整个工程进度计划进行调整。</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加快工程进度</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承包人没有取得合理延期的情况下，监理工程师认为实际工程进度过慢，将不能按照进度计划预定的竣工期完成工程时，应要求承包人采取加快的措施，以赶上工程进度计划中的阶段目标或总体目标。承包人提出和采取的加快工程进度的措施必须经过监理工程师批准，批准时应注意以下事项：</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只要承包人提出的加快工程进度的措施符合施工程序并能确保工程质量，监理工程师应予以批准；</w:t>
      </w:r>
    </w:p>
    <w:p>
      <w:pPr>
        <w:pStyle w:val="TextBodyIndent"/>
        <w:snapToGrid w:val="false"/>
        <w:ind w:firstLine="560"/>
        <w:rPr/>
      </w:pP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因采取加快工程进度措施而增加的施工费用由承包人自负；</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进度计划的延期</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由于业主或监理工程师的原因，或承包人在实施工程中遇到不可预见或不可抗力的因素，因而使工程进度延误并批准延期的，监理工程师应要求承包人对原来的工程进度计划予以调整，并按调整后的进度计划实施工程。</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进度计划的延误</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由于承包人的原因造成工程进度的延误，而且承包人拒绝接受监理工程师加快工程进度的指令，或虽采取了加快工程进度的措施，但仍然不能赶上预期的工程进度并使工程在合同工期内难以完成时，监理工程师应对承包人的施工要时建议对工程的一部分强制分割或考虑更换承包人。</w:t>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五 进度计划控制的措施</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在进度控制的执行过程中，可以根据影响进度目标的具体情况，采取以下措施，以确保进度目标的实施。</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组织措施</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要求承包人建立健全进度控制的管理系统，落实进度控制的组织机构和人员，明确责任制，经常对进度执行情况进行分析，使进度检查和调整工程始终处于动态管理之中。</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技术措施</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要通过及时分析进度计划执行中的偏差情况，经常研究和分析进度计划执行和编制中存在的问题，找清原因，采取相应的对策，特别要注意引导承包人尽量采用先进的科学技术和管理方法去组织施工，加快进度，提高劳动生产效率，缩短工期。</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合同措施</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利用合同规定的权利，督促承包人全面履行合同，必要时可采取诸如强制分包，召开工地协调会等手段，促使承包人加快工程进度，完成预定的工期目标。</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经济措施</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当承包人的工程进度与进度目标相比出现偏差时，监理人员应与承包人一起认真分析原因，对于承包人的原因是由于资金不足或业主延误付款造成的，应督促业主及时支付工程进度款，如果承包人进度落后的原因不是由于业主或管理单位造成，则应要求承包人认真对待，并按合同的规定扣除其违约金或罚款。</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六 进度控制的监理要点：</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工期考核是实施项目管理的重要指标，只有按期完成工程项目才能达到预期的经济效益，才能体现合同的法律作用，有效工期内完工是最经济的。满足技术规范标准，在合同规定的工期内完成工程才能被监理工程师批准完工。因此工期管理要用</w:t>
      </w:r>
      <w:r>
        <w:rPr>
          <w:rFonts w:eastAsia="楷体_GB2312;Arial Unicode MS" w:ascii="楷体_GB2312;Arial Unicode MS" w:hAnsi="楷体_GB2312;Arial Unicode MS"/>
          <w:sz w:val="28"/>
        </w:rPr>
        <w:t>FIDIC</w:t>
      </w:r>
      <w:r>
        <w:rPr>
          <w:rFonts w:ascii="楷体_GB2312;Arial Unicode MS" w:hAnsi="楷体_GB2312;Arial Unicode MS" w:eastAsia="楷体_GB2312;Arial Unicode MS"/>
          <w:sz w:val="28"/>
        </w:rPr>
        <w:t>条款中所有有关条款来制约和监督，进度控制的主要监理内容和要点有计划控制、进度检查、调整计划等。</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一份完整的进度计划，从承包人角度讲是履约合同的保证、指导工程的依据，从监理工程师的职责看是控制进度、管理工期的凭证。因此双方在施工准备阶段即要对编制计划保持不断的信息交流。监理工程师将对计划编制提出要求，制定必要的规定，明确方法，确定内容，要求编制出切实可行的，能符合合同，又能指导施工的进度计划。</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关于计划制定的深度，根据我们的经验，应形成几个层次，即总体计划、年度计划、月计划、旬或周计划。总体计划只有一个目标，即在合同工期内完成工程，其制定的项目可以是粗线条的，主要是做好工程的组织和资金调配，编制网络计划图，分析关键线路。年度计划应制定年度目标，包括预计产值和主体工程形象进度，该计划要较为详细地列出各分项工程的开、完工时间，调整工作组合，确定资源的保证。而月度计划应详尽至每个分项的各道工序，制定出目标和各分项工程形象进度，并与年度计划基本适应，突出分析关键工程的进展情况。旬或周计划侧重于施工安排，详细程度根据现场情况确定。事实上，有些工程将计划甚至要分解到天，对此我们认为，每日工作计划不利于突出关键线路，如经常完不成会影响到完成计划的信心，这种日计划的形式通常适用于各个工班和工点，而不宜普遍应用于一个建设项目。编制各级计划时要始终注意关键工程的进展，并相互统一，才能利于考核计划。</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监理工程师对工期计划管理体系和进度控制的主要手段是加强现场巡视和采集相关资料，巡视的目的在于了解现场动态，掌握工地形象进度，收集相关资料的目的在于分析、考核实际进度，为评价月计划完成情况提供凭证。巡视可以邀请承包人工地负责人一同前往，以便随时交换意见，也可以单独巡视，但一定要及时把发现的问题通报给承包人，不要等影响工期问题成灾，危及月计划完成的才和承包人交换意见。</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采集相关资料，掌握现场动态包括承包人生产活动，工程进展，主要工程项目开、完工时间，工料机投入情况，现场进度障碍等。监理工程师有责任对拖后进度的承包人施加压力或通过对现场情况的掌握和对承包人的了解，督促承包人随时纠正工程进展中的问题，加快施工进度。同时将进度计划的完成情况以书面形式及时上报总监理工程师及其办事机构。</w:t>
      </w:r>
    </w:p>
    <w:p>
      <w:pPr>
        <w:pStyle w:val="TextBodyIndent"/>
        <w:snapToGrid w:val="false"/>
        <w:ind w:firstLine="560"/>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进度控制的另一手段是督促承包人及时统计剩余工程，修改并完善计划。一个大的建设项目分项工程很多，影响工程完成的因素也很多，在月度计划执行一段时间后，受各种因素的影响势必会造成原计划与完成情况不符，这时，就有必要对原计划作修改。修改时应根据实际完成情况和原年度</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或总体</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计划的目标，统计出剩余工程对照修改，并在此基础上进行资源的调配。经验证明，完整的计划执行过程中，修改计划是必不可少的一个步骤，它能为业主、监理、承包人提供正确的施工意见意向，增强完成任务的信心和决心。</w:t>
      </w:r>
      <w:r>
        <w:br w:type="page"/>
      </w:r>
    </w:p>
    <w:p>
      <w:pPr>
        <w:pStyle w:val="TextBodyIndent"/>
        <w:snapToGrid w:val="false"/>
        <w:jc w:val="center"/>
        <w:rPr>
          <w:rFonts w:ascii="楷体_GB2312;Arial Unicode MS" w:hAnsi="楷体_GB2312;Arial Unicode MS" w:eastAsia="楷体_GB2312;Arial Unicode MS"/>
          <w:b/>
          <w:b/>
          <w:bCs/>
          <w:sz w:val="32"/>
        </w:rPr>
      </w:pPr>
      <w:bookmarkStart w:id="54" w:name="_Hlk522237176"/>
      <w:bookmarkStart w:id="55" w:name="_Hlk522237175"/>
      <w:bookmarkStart w:id="56" w:name="_Hlk522237174"/>
      <w:bookmarkEnd w:id="54"/>
      <w:bookmarkEnd w:id="55"/>
      <w:bookmarkEnd w:id="56"/>
      <w:r>
        <w:rPr>
          <w:rFonts w:ascii="楷体_GB2312;Arial Unicode MS" w:hAnsi="楷体_GB2312;Arial Unicode MS" w:eastAsia="楷体_GB2312;Arial Unicode MS"/>
          <w:b/>
          <w:bCs/>
          <w:sz w:val="32"/>
        </w:rPr>
        <w:t>第四节 工程费用监理的任务和方法</w:t>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bookmarkStart w:id="57" w:name="_Hlk522237176"/>
      <w:bookmarkStart w:id="58" w:name="_Hlk522237175"/>
      <w:bookmarkStart w:id="59" w:name="_Hlk522237174"/>
      <w:bookmarkStart w:id="60" w:name="_Hlk522237176"/>
      <w:bookmarkStart w:id="61" w:name="_Hlk522237175"/>
      <w:bookmarkStart w:id="62" w:name="_Hlk522237174"/>
      <w:bookmarkEnd w:id="60"/>
      <w:bookmarkEnd w:id="61"/>
      <w:bookmarkEnd w:id="62"/>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一 费用监理的任务</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工程费用监理的任务是使工程费用在不影响工程进度，质量和生产操作安全的条件下不超出合同规定的计划范围，并保证每一个笔支付的公正性和合理性。</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目标监理费用控制的范围仅限于施工进程中的计量和支付，其主要职责是：审查中标单位编制的施工组织设计、施工进度计划、现金流量计划及年度计划，签发预付款通知书、核实已完成的合同工程量清单、签发相应的付款通知书、审查工程变更及引起的工程量变化、核算施工单位提交的因政策需调价等因素而提出的工程费用变化清单，报请业主提出反索赔，协助业主编写竣工决算。</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为了有效地进行费用监理，监理工程师要对费用目标进行分解，分项目监理，以达到总目标的实现，在招投标阶段要仔细审核标价的合理性，并经谈判，最后核实准确合理的合同单价。</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要严格控制工程变更，如增减工程量，更改设计，更改施工顺序要防止或减不少因勘测资料不足，设计考虑不周，提高设计标准，施工安排不合理，质量不合格等原因导致工程变更，突破费用控制目标。</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费用监理的任务主要包括：工程量清单的管理、工程计量、工程支付等内容。</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二 工程量清单</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进场后应熟悉工程量清单和其说明的有关内容，掌握工程具体项目的工作范围和内容、计量方式、原则和方法。</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工程量清单的管理主要是核查清单工程数量及工程实施中的工程数量变更、修改等工作，以便于进行计量。</w:t>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三 工程计量与支付</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工程计量工作主要是根据承包人提交的计量申请，依据工程量清单、施工图纸、工程变更令及修订的工程量清单、合同条款、技术规范、补充协议书等进行审查，并对计划结果作出准确的文字记录，副本抄送承包人。</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计量工作由现场计量工程师计量，驻地监理工程师审批，以确保计量的准确性。</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计量的原则是按照合同文件所规定的方法、 范围、内容、计量单位， 按监理工程师同意的计量方式计量，对不符合合同文件要求的工程不予计量。</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工程支付工作主要是在规定的时间内审查承包人的支付申请，主要审查支付项目是否满足合同要求，各项资料、证明文件手续是否齐备，所有款项的计算与汇总是否准确无误等，审核符合要求后，签发支付证书上报业主，并将副本抄送给承包人。</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工程支付工作由计量支付工程师负责，驻地监理工程师审批，由业主支付。支付过程中，严格遵守施工承包合同或有关规定进行。如：</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动员预付款的支付，必须在监理工程师确认承包人与业主已签订履约担保或银行保函之后，才按合同规定签发支付证明；</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材料预付款的支付，必须在监理工程师确认下列条件满足时方予签发支付证明：</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材料已被用于永久性工程；</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材料已运抵工程现场；</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材料的质量与存放均满足规定要求；</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3) </w:t>
      </w:r>
      <w:r>
        <w:rPr>
          <w:rFonts w:ascii="楷体_GB2312;Arial Unicode MS" w:hAnsi="楷体_GB2312;Arial Unicode MS" w:eastAsia="楷体_GB2312;Arial Unicode MS"/>
          <w:sz w:val="28"/>
        </w:rPr>
        <w:t>最终支付：必须在监理工程师确认下列要求后，方予支付：</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承包人的遗留工程及缺陷工程已完成并达到标准；</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承包人已获得全部工程的缺陷责任书；</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检查完所有的支付项目，无漏项和重复；</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复核完所有的工程数量与费用计算；</w:t>
      </w:r>
    </w:p>
    <w:p>
      <w:pPr>
        <w:pStyle w:val="TextBodyIndent"/>
        <w:snapToGrid w:val="false"/>
        <w:ind w:firstLine="560"/>
        <w:rPr/>
      </w:pPr>
      <w:r>
        <w:rPr>
          <w:rFonts w:eastAsia="楷体_GB2312;Arial Unicode MS" w:ascii="楷体_GB2312;Arial Unicode MS" w:hAnsi="楷体_GB2312;Arial Unicode MS"/>
          <w:sz w:val="28"/>
        </w:rPr>
        <w:t>e</w:t>
      </w:r>
      <w:r>
        <w:rPr>
          <w:rFonts w:ascii="楷体_GB2312;Arial Unicode MS" w:hAnsi="楷体_GB2312;Arial Unicode MS" w:eastAsia="楷体_GB2312;Arial Unicode MS"/>
          <w:sz w:val="28"/>
        </w:rPr>
        <w:t>核实有争议的项目与计算，并与业主、承包人协商确定了处理方法；</w:t>
      </w:r>
    </w:p>
    <w:p>
      <w:pPr>
        <w:pStyle w:val="TextBodyIndent"/>
        <w:snapToGrid w:val="false"/>
        <w:ind w:firstLine="560"/>
        <w:rPr/>
      </w:pPr>
      <w:r>
        <w:rPr>
          <w:rFonts w:eastAsia="楷体_GB2312;Arial Unicode MS" w:ascii="楷体_GB2312;Arial Unicode MS" w:hAnsi="楷体_GB2312;Arial Unicode MS"/>
          <w:sz w:val="28"/>
        </w:rPr>
        <w:t>f</w:t>
      </w:r>
      <w:r>
        <w:rPr>
          <w:rFonts w:ascii="楷体_GB2312;Arial Unicode MS" w:hAnsi="楷体_GB2312;Arial Unicode MS" w:eastAsia="楷体_GB2312;Arial Unicode MS"/>
          <w:sz w:val="28"/>
        </w:rPr>
        <w:t>审核完承包人的最终财力报告及结算单。</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4</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暂定金</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应根据实际需要动用暂定金，并在下列手续完备之后签发暂定金支付证明。</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审批承包人提交的相应工程的施工组织计划；</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审批承包人提交的对应其施工组织计划所需要的工费、材料费、机械费、设备费及计算说明；</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与业主和承包人就暂定金的支付，进行协商；</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审核有关动用暂定金的凭证。</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5</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记日工</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可指令记日工完成特殊的、较小的变更或附加工程同时就要求承包人原野交该项工程的下列报表：</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用工清单；</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材料清单；</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机械、设备清单；</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费用清单，包括其付款凭证。</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审查上述资料时，应注意：未经监理工程师同意不得加班；未经监理工程师认可的材料不得使用；发生故障和闭置的机械、设备不得计入；并根据工程量清单计日工的价格及其合同中规定的费率，签发 支付证明。</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6</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工程变更</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监理工程师签发变更工程支付证明，必须以工程变更令及修改的工程量清单为依据。</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监理工程师收到《中间计量单》并审查无误后，应依照工程变更令所确定的支付原则，参照其修订的工程量清单，办理支付。</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7</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价格调整</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监理工程师必须根据合同规定的价格调整方式，通过《中期支付证书》办理因价格调整引起的费用支付。</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如果合同没有规定具体的调整方法，监理工程师应与业主、承包人协商后，决定进行价格调整的具体方法。</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8</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工程交工支付</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收到承包人交工财务报告后，应完成对其报告中下列项目的审查，确认后向业主签发《中期支付证书》。</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按照合同规定日期完成全部工程的最终价值 。</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业主还应支付任何追加款项。</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按照合同应付给承包人的估算总额。</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四 费用控制监理要点：</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坚持工程变更程序化</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变更的含义是广义的，涉及的内容也是多方面的。既是形式上，也有质量上，更有数量上的变动，它们的共同特点是发生项目实施过程中，通常是项目执行前没有考虑到和无法预测的。作为业主，一般是力图让变更规模在保证设计标准和质量的前提下尽可能缩小，或为美观或方便地方生产与生活进行变更，以使质量与使用标准更高；而作为承包人由于变更总要改变其原来的工作计划，给工程管理带来不同程度的困难，因此总是力图以此为由向业主索要比变更工程实际造价高出许多的费用，以获取较高的利润，监理工程师的任务就是在其中公正处理这一矛盾，维护各方的利益，力争使变更发生的规模和费用均合情合理，是监理工程师的最终目的。</w:t>
      </w:r>
    </w:p>
    <w:p>
      <w:pPr>
        <w:pStyle w:val="TextBodyIndent"/>
        <w:snapToGrid w:val="false"/>
        <w:ind w:firstLine="560"/>
        <w:rPr/>
      </w:pPr>
      <w:r>
        <w:rPr>
          <w:rFonts w:ascii="楷体_GB2312;Arial Unicode MS" w:hAnsi="楷体_GB2312;Arial Unicode MS" w:eastAsia="楷体_GB2312;Arial Unicode MS"/>
          <w:sz w:val="28"/>
        </w:rPr>
        <w:t>为了达到上述目的，我们将做到注意整理收集反映工程状况的资料，包括变更前、后的设计文件、资料、图纸以及有关各方面的意见、信函；评估工程变更费用；审慎地确定变更单价</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报业主批准</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此外，对现场工作及设计中确实存在的需要变更之所，我们也将根据工作经验，及时向业主反映，以保证质量要求。</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尽可能避免发生延期和费用索赔</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延期和费用索赔是业主所一般不愿意看到的， 因为它们意味着业主的既定目标未能实现，同样承包人在某种程度上也是不愿意发生的。因此在既定的工期内完成工程能为他带来较大的利润和信誉。监理工程师在处理此类问题时应有审慎的态度，尽可能避免它们的发生。根据我们的经验，要避免延期和费用索赔的发生，重要的是承包人与驻地监理工程师应积极配合业主解决有关问题，减少进度障碍。驻地监理工程师要充分重视承包人的工程进度计划，及时发生有可能引起延误的项目或工点，提醒承包人局部修改，以避开可能延误或条件尚不具备的工点。同时，如果此类问题发生，要合理调整计划和现场布局，减少影响工程延期的因素，一旦出现延期或费用索赔，要严格按监理程序执行和审查。</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抓住计量支付的核心手段</w:t>
      </w:r>
    </w:p>
    <w:p>
      <w:pPr>
        <w:pStyle w:val="TextBodyIndent"/>
        <w:snapToGrid w:val="false"/>
        <w:ind w:firstLine="560"/>
        <w:rPr/>
      </w:pPr>
      <w:r>
        <w:rPr>
          <w:rFonts w:ascii="楷体_GB2312;Arial Unicode MS" w:hAnsi="楷体_GB2312;Arial Unicode MS" w:eastAsia="楷体_GB2312;Arial Unicode MS"/>
          <w:sz w:val="28"/>
        </w:rPr>
        <w:t>计量与支付不仅是合同管理体制的核心，也是整个监理工作的核心，它是监理工程师行使权力和履行职责的根本保证，也是监理工程师的最终成果。承包人的每道工序、每一个分项</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部</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工程必须得到监理工程师的认可才予计量与支付。监理工程师充分利用这一权力，可以有效地控制工程质量和投资。项目实施过程中，支付两个阶段，第一阶段是中期支付，第二阶段是最终支付。监理工程师在中期支付过程中要把好关，就能较好地控制质量、进度和投资。我们在监理工程过程中通过种用以下几项手段来对计量与支付进行把关。</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一是做好检查。检查包括对路基标高的测量，尤其是原地面和填料换层的标高测量。结构物尺寸的检查，钢筋数量的清点数，一般检查可以通过现场监理进行，重要检查专业工程师与合同工程师要到场，重大检查有时要邀请业主。承包人提交中间计量表时，要现场检查并复核计算方法和结果并及时通知承包人。</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二是运用合同条款。《技术规范》中对计量支付有着不同的规定，监理工程师要充分理解这些合同条款，并运用它们对各项目进行控制，应特别注意有些项目的涵盖内容较多，不可重复计量或套错项目号。</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三是复核总量。驻地监理组拿到图纸后应尽快计算出合同中各项目的总数量并与工程量清单对照，发生变更时及时调整，这项工作必须在工程量清单中子项目完成前计划完毕，才能控制计量总量，这也是最终支付的要求。这样才能有效地控制造价，使费用控制合理范围。</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四是与质量挂钩。计量与支付是在质量合格的基础上发生的。监理工程师利用这一关系对不符合质量要求的项目不予以计量，给予承包人一定的经济惩罚，能有效地控制工程质量。</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五是掌握承包人的资金流向。在许多项目建设过程中我们发现在承包人得到支付以后，尤其是动员付款支付后，会出现专款下专用，或承包人主管要求承包人列出收支情况表，定期交监理工程师审查，并加强对承包人主管部门的宣传联系，确保支付资金用于本工程。当然，监理工程师有义务对合格的工程尽快予以计量，加快审批验收程序，缩短支付周期，创造良性循环，加快工程进度。</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六是档案管理。我们还将做到建立计量台帐，统一计量管理，使之查阅方便、核对轻松、条理清晰。</w:t>
      </w:r>
      <w:r>
        <w:br w:type="page"/>
      </w:r>
    </w:p>
    <w:p>
      <w:pPr>
        <w:pStyle w:val="TextBodyIndent"/>
        <w:snapToGrid w:val="false"/>
        <w:jc w:val="center"/>
        <w:rPr>
          <w:rFonts w:ascii="楷体_GB2312;Arial Unicode MS" w:hAnsi="楷体_GB2312;Arial Unicode MS" w:eastAsia="楷体_GB2312;Arial Unicode MS"/>
          <w:b/>
          <w:b/>
          <w:bCs/>
          <w:sz w:val="32"/>
        </w:rPr>
      </w:pPr>
      <w:bookmarkStart w:id="63" w:name="_Hlk522237198"/>
      <w:bookmarkStart w:id="64" w:name="_Hlk522237197"/>
      <w:bookmarkStart w:id="65" w:name="_Hlk522237196"/>
      <w:r>
        <w:rPr>
          <w:rFonts w:ascii="楷体_GB2312;Arial Unicode MS" w:hAnsi="楷体_GB2312;Arial Unicode MS" w:eastAsia="楷体_GB2312;Arial Unicode MS"/>
          <w:b/>
          <w:bCs/>
          <w:sz w:val="32"/>
        </w:rPr>
        <w:t>第五节 合同管理的任务和方法</w:t>
      </w:r>
      <w:bookmarkEnd w:id="63"/>
      <w:bookmarkEnd w:id="64"/>
      <w:bookmarkEnd w:id="65"/>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一 合同管理的任务</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为确保工程项目顺利实施，提供法律保证和保证工程项目实施过程中依法全面履行，以保证工程项目目标的实现。因此合同管理是一个融法律、经济于一体的综合性工作。</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招投标阶段，合同管理任务是订立一个详尽完善的承包合同，为保证工种项目的实施提供法律保证。在项目实施过程中，合同管理的任务是依据条款全面履行合同条款，协调全同双方的纠纷、争议，对合同的履行、合同变更和解除等进行监督检查。处理变更、索赔、延期、分包、违约责任等等履行合同条款的事宜。</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为保证合同的全面履行，监理应建立健全项目合同的管理制度，要做好合同分析，仔细分析合同条款的内涵，以求对合同作出正确的解释，明确合同的法律依据。要建立完整的合同数据档案和合同网络，随时掌握各项合同条款实施的情况作出评价，纠正各种不符合合同条款的各种做法、文字、文件等，以保证合同的全面履行。</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二 协助订立施工承包合同</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中标后，协助业主准备或审查施工承包合同的各项内容，力求使合同全面、完整，并符合国家法律、法规的规定，防止或因合同条款的含糊不清或内容欠缺而带来的履行困难及索赔、延期的发生，充分理解合同内容，以便在履行中作出正确的解释。</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三 工程变更</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对工程上任何形式、质量、数量和内容上的变动，根据合同有关规定进行审核，并报业主审批后发布工程变更令，在与业主和承包人协调商量后，确定变更工程的单价和费率。明确变更的程序、权限，及时与业主审批正当的工程变更，保障合同的顺利执行和进度、投资的有效控制。</w:t>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四 工程索赔</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对承包人提出的费用索赔申请，将依据合同规定的程序进行审查，确认承包人所提出的申请是否符合规定，证据是否充足，计算方法和依据是否正确，有关监理人员做好资料收集、记录工作。</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审批工程索赔过程中、公正行事，严格审查索赔的申请，对索赔的依据是否正确，有关监理人员做好资料收集、记录工作。</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审批工程索赔过程中、公正行事，严格审查索赔的申请，以索赔的依据、事实情况进行仔细的分析，事件发生时，发挥监理工程师的控制作用，采取必要措施，减轻损失，保护业主的利益。</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五 工程延期</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作中应尽量避免延期事件的发生，确实发生时，要准确作好记录，搜集有关资料，采取合理措施避免事件的扩大。对于承包人提出的工程延期申请，要依据合同文件认真审核，延期事件的责任、延期事件的真实性、延期事件是否处于工期计划的关键线路上，延期事件的工期损失等，并根据工期计划的可调性进行审批。</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六 工程分包</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对承包人提出的分包申请， 监理工程师需进行审查，审查的主要内容包括：分包人的资格证明及情况、工程项目及内容，工程数量及金额、工程工期、承包人与分包人的合同责任。在执行过程中，监理工程师通过承包人对分包工程进行管理。只有经业主同意，承包人才能进行合同转让。</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对于不符合合同规定的分包，了解情况后及时报告业主，并提出监理意见，供业主决策。</w:t>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七 保险</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对承包人的保险种类、范围、时间、有效期、保险单及保险收据进行检查，以确保各种保险的落实。</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八 争端和仲裁</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当工程发生争议时，监理工程师根据合同规定的期限，进行争议事件的全面调查、取证，并对争议做出书同决定，通知业主和承包人。若业主和承包人不同意监理工程师作出的决定，可提交有关部门仲裁。</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九 违约与违约处理</w:t>
      </w:r>
    </w:p>
    <w:p>
      <w:pPr>
        <w:pStyle w:val="TextBodyIndent"/>
        <w:snapToGrid w:val="false"/>
        <w:ind w:firstLine="560"/>
        <w:rPr/>
      </w:pPr>
      <w:r>
        <w:rPr>
          <w:rFonts w:eastAsia="楷体_GB2312;Arial Unicode MS" w:ascii="楷体_GB2312;Arial Unicode MS" w:hAnsi="楷体_GB2312;Arial Unicode MS"/>
          <w:sz w:val="28"/>
        </w:rPr>
        <w:t>1</w:t>
      </w:r>
      <w:r>
        <w:rPr>
          <w:rFonts w:eastAsia="楷体_GB2312;Arial Unicode MS"/>
          <w:sz w:val="28"/>
        </w:rPr>
        <w:t>.</w:t>
      </w:r>
      <w:r>
        <w:rPr>
          <w:rFonts w:eastAsia="楷体_GB2312;Arial Unicode MS"/>
          <w:sz w:val="28"/>
        </w:rPr>
        <w:t>承包人的违约</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对承包人违约，将依据下列事实进行确认，并根据合同规定进行处理。</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无力偿还债务或陷入破产，或主要财产被接管或主要资产被抵押或停业整顿等，因而放弃合同。</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无正当理由不开工或拖延工期。</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3</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无视监理工程师的警告，一贯公然忽视履行合同规定的责任和义务。</w:t>
      </w:r>
    </w:p>
    <w:p>
      <w:pPr>
        <w:pStyle w:val="TextBodyIndent"/>
        <w:snapToGrid w:val="false"/>
        <w:ind w:firstLine="560"/>
        <w:rPr/>
      </w:pP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4</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未经监理工程师和业主同意，随意分包工程或将整个工程分包出去。</w:t>
      </w:r>
    </w:p>
    <w:p>
      <w:pPr>
        <w:pStyle w:val="TextBodyIndent"/>
        <w:snapToGrid w:val="false"/>
        <w:ind w:firstLine="560"/>
        <w:rPr/>
      </w:pPr>
      <w:r>
        <w:rPr>
          <w:rFonts w:eastAsia="楷体_GB2312;Arial Unicode MS" w:ascii="楷体_GB2312;Arial Unicode MS" w:hAnsi="楷体_GB2312;Arial Unicode MS"/>
          <w:sz w:val="28"/>
        </w:rPr>
        <w:t>(5)</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无力履行合同或对工程质量、工期可能造成重大影响。</w:t>
      </w:r>
    </w:p>
    <w:p>
      <w:pPr>
        <w:pStyle w:val="TextBodyIndent"/>
        <w:snapToGrid w:val="false"/>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在提供详尽材料后，向业主提出提前中止合同的建议，供业主决策。对于部分违约的现象，督促承包人立即改正，经常性检查合同的执行情况，对发现的重大问题及时告知业主，必要时征得业主同意，采用经济措施，确保合同的全面履行。</w:t>
      </w:r>
    </w:p>
    <w:p>
      <w:pPr>
        <w:pStyle w:val="TextBodyIndent"/>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业主的违约及处理</w:t>
      </w:r>
    </w:p>
    <w:p>
      <w:pPr>
        <w:pStyle w:val="TextBodyIndent"/>
        <w:snapToGrid w:val="false"/>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监理工程师对业主违约进行确认并按合同规定进行处理，依据的事实主要为：</w:t>
      </w:r>
    </w:p>
    <w:p>
      <w:pPr>
        <w:pStyle w:val="TextBodyIndent"/>
        <w:snapToGrid w:val="false"/>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宣告破产或作为一个公司宣告停业整顿，但清理不是为了改组或合并，由于不可预见的理由，而不可能继续履行其合同义务。</w:t>
      </w:r>
    </w:p>
    <w:p>
      <w:pPr>
        <w:pStyle w:val="TextBodyIndent"/>
        <w:snapToGrid w:val="false"/>
        <w:rPr/>
      </w:pP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没有在规定的合理时间内根据监理工程的支付证书向承包人付款，或干涉、阻挠、拒绝支付证书的颁发， 监理工程师应及时提醒业主按时付款，否则将按合同规定支付利息。</w:t>
      </w:r>
    </w:p>
    <w:p>
      <w:pPr>
        <w:pStyle w:val="TextBodyIndent"/>
        <w:snapToGrid w:val="false"/>
        <w:rPr/>
      </w:pPr>
      <w:r>
        <w:rPr>
          <w:rFonts w:eastAsia="楷体_GB2312;Arial Unicode MS" w:ascii="楷体_GB2312;Arial Unicode MS" w:hAnsi="楷体_GB2312;Arial Unicode MS"/>
          <w:sz w:val="28"/>
        </w:rPr>
        <w:t>(3)</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征地拆迁工作严重影响工程施工。在监理实践中，最有可能发生在工程初期，监理工程师要做好开工前业主的准备工作检查，避免造成影响。</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十 合同管理的监理要点</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合同管理控制方法和手段</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合同管理是监理工作的核心之一，它和技术管理体制互为补充，构成 了监理工作不可分割的两大部分，所谓合同管理就是监理工程师根据合同文件的规定，通过一定的组织系统，按规定的监理程序，运用各种有效的手段和方式，对承包人的技术经济活动进行监督与管理，以使工程进度、造价符合同要求。它包括的内容较多，有上面提到的计划控制、工程变更、计量支付、延期与索赔的处理，分包的管理、工地会议等，合同管理的基础是计划与进度控制，核心是计量与支付，而分包、工程变更、延期和索赔是管理中的难点。我们认为要做好合同管理，业主与承包人应履行合同中规定的职责；监理应按程序办事，熟悉合同，准确理解合同；注意证据，收集资料，凭数据说话。</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严格控制和管理好分包</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对分包管理的目的是防止出现合同纠纷和带来质量、进度上的混乱，致力于发扬专业化分包队伍的优势，有效地促进工程质量。对分包的管理，监理工程师要做到履行批准和开工申请手续，利用检查和工地会议了解情况；杜绝分包过多；核实分包人的队伍组成和技术管理人员情况；对较大的分包项目，应指定专门的监理工程师监管；跨越时间较长的分包合同，应对其进行中期审查；经常检查，发现问题严格处理。</w:t>
      </w:r>
      <w:r>
        <w:br w:type="page"/>
      </w:r>
    </w:p>
    <w:p>
      <w:pPr>
        <w:pStyle w:val="TextBodyIndent"/>
        <w:snapToGrid w:val="false"/>
        <w:jc w:val="center"/>
        <w:rPr>
          <w:rFonts w:ascii="楷体_GB2312;Arial Unicode MS" w:hAnsi="楷体_GB2312;Arial Unicode MS" w:eastAsia="楷体_GB2312;Arial Unicode MS"/>
          <w:b/>
          <w:b/>
          <w:bCs/>
          <w:sz w:val="32"/>
        </w:rPr>
      </w:pPr>
      <w:bookmarkStart w:id="66" w:name="_Hlk522237223"/>
      <w:bookmarkStart w:id="67" w:name="_Hlk522237222"/>
      <w:bookmarkStart w:id="68" w:name="_Hlk522237221"/>
      <w:bookmarkEnd w:id="66"/>
      <w:bookmarkEnd w:id="67"/>
      <w:bookmarkEnd w:id="68"/>
      <w:r>
        <w:rPr>
          <w:rFonts w:ascii="楷体_GB2312;Arial Unicode MS" w:hAnsi="楷体_GB2312;Arial Unicode MS" w:eastAsia="楷体_GB2312;Arial Unicode MS"/>
          <w:b/>
          <w:bCs/>
          <w:sz w:val="32"/>
        </w:rPr>
        <w:t>第六节 监理的工地会议制度</w:t>
      </w:r>
    </w:p>
    <w:p>
      <w:pPr>
        <w:pStyle w:val="TextBodyIndent"/>
        <w:snapToGrid w:val="false"/>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bookmarkStart w:id="69" w:name="_Hlk522237223"/>
      <w:bookmarkStart w:id="70" w:name="_Hlk522237222"/>
      <w:bookmarkStart w:id="71" w:name="_Hlk522237221"/>
      <w:bookmarkStart w:id="72" w:name="_Hlk522237223"/>
      <w:bookmarkStart w:id="73" w:name="_Hlk522237222"/>
      <w:bookmarkStart w:id="74" w:name="_Hlk522237221"/>
      <w:bookmarkEnd w:id="72"/>
      <w:bookmarkEnd w:id="73"/>
      <w:bookmarkEnd w:id="74"/>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工地会议是监理工程师协调的重要形式，工地会议有三种形式：</w:t>
      </w:r>
    </w:p>
    <w:p>
      <w:pPr>
        <w:pStyle w:val="TextBodyIndent"/>
        <w:snapToGrid w:val="false"/>
        <w:ind w:firstLine="5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第一次工地会议</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工地会议</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不定期</w:t>
      </w:r>
      <w:r>
        <w:rPr>
          <w:rFonts w:eastAsia="楷体_GB2312;Arial Unicode MS" w:ascii="楷体_GB2312;Arial Unicode MS" w:hAnsi="楷体_GB2312;Arial Unicode MS"/>
          <w:sz w:val="28"/>
        </w:rPr>
        <w:t>)</w:t>
      </w:r>
    </w:p>
    <w:p>
      <w:pPr>
        <w:pStyle w:val="TextBodyIndent"/>
        <w:snapToGrid w:val="false"/>
        <w:ind w:firstLine="560"/>
        <w:rPr/>
      </w:pPr>
      <w:r>
        <w:rPr>
          <w:rFonts w:eastAsia="楷体_GB2312;Arial Unicode MS" w:ascii="楷体_GB2312;Arial Unicode MS" w:hAnsi="楷体_GB2312;Arial Unicode MS"/>
          <w:sz w:val="28"/>
        </w:rPr>
        <w:t>(3)</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现场协调会</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第一次工地会议</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关于第一次工地会议已在“一、施工准备阶段监理任务和方法”中描述。</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工地会议</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例会</w:t>
      </w:r>
      <w:r>
        <w:rPr>
          <w:rFonts w:eastAsia="楷体_GB2312;Arial Unicode MS" w:ascii="楷体_GB2312;Arial Unicode MS" w:hAnsi="楷体_GB2312;Arial Unicode MS"/>
          <w:sz w:val="28"/>
        </w:rPr>
        <w:t>)</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一般一个月召开一次，特殊情况另订。</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会议主要任务：</w:t>
      </w:r>
    </w:p>
    <w:p>
      <w:pPr>
        <w:pStyle w:val="TextBodyIndent"/>
        <w:snapToGrid w:val="false"/>
        <w:ind w:firstLine="560"/>
        <w:rPr/>
      </w:pP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审查工程进度，分析影响进度原因，找出解决办法。</w:t>
      </w:r>
    </w:p>
    <w:p>
      <w:pPr>
        <w:pStyle w:val="TextBodyIndent"/>
        <w:snapToGrid w:val="false"/>
        <w:ind w:firstLine="560"/>
        <w:rPr/>
      </w:pP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审查现场情况，落实人工、机械、材料是否适应工程需要。</w:t>
      </w:r>
    </w:p>
    <w:p>
      <w:pPr>
        <w:pStyle w:val="TextBodyIndent"/>
        <w:snapToGrid w:val="false"/>
        <w:ind w:firstLine="560"/>
        <w:rPr/>
      </w:pPr>
      <w:r>
        <w:rPr>
          <w:rFonts w:eastAsia="楷体_GB2312;Arial Unicode MS" w:ascii="楷体_GB2312;Arial Unicode MS" w:hAnsi="楷体_GB2312;Arial Unicode MS"/>
          <w:sz w:val="28"/>
        </w:rPr>
        <w:t>c</w:t>
      </w:r>
      <w:r>
        <w:rPr>
          <w:rFonts w:ascii="楷体_GB2312;Arial Unicode MS" w:hAnsi="楷体_GB2312;Arial Unicode MS" w:eastAsia="楷体_GB2312;Arial Unicode MS"/>
          <w:sz w:val="28"/>
        </w:rPr>
        <w:t>审查工程质量，针对工程质量缺陷及控制标准，施工工艺等进行检查提出整改意见。</w:t>
      </w:r>
    </w:p>
    <w:p>
      <w:pPr>
        <w:pStyle w:val="TextBodyIndent"/>
        <w:snapToGrid w:val="false"/>
        <w:ind w:firstLine="560"/>
        <w:rPr/>
      </w:pPr>
      <w:r>
        <w:rPr>
          <w:rFonts w:eastAsia="楷体_GB2312;Arial Unicode MS" w:ascii="楷体_GB2312;Arial Unicode MS" w:hAnsi="楷体_GB2312;Arial Unicode MS"/>
          <w:sz w:val="28"/>
        </w:rPr>
        <w:t>d</w:t>
      </w:r>
      <w:r>
        <w:rPr>
          <w:rFonts w:ascii="楷体_GB2312;Arial Unicode MS" w:hAnsi="楷体_GB2312;Arial Unicode MS" w:eastAsia="楷体_GB2312;Arial Unicode MS"/>
          <w:sz w:val="28"/>
        </w:rPr>
        <w:t>审查工程支付中的各项问题。</w:t>
      </w:r>
    </w:p>
    <w:p>
      <w:pPr>
        <w:pStyle w:val="TextBodyIndent"/>
        <w:snapToGrid w:val="false"/>
        <w:ind w:firstLine="560"/>
        <w:rPr/>
      </w:pPr>
      <w:r>
        <w:rPr>
          <w:rFonts w:eastAsia="楷体_GB2312;Arial Unicode MS" w:ascii="楷体_GB2312;Arial Unicode MS" w:hAnsi="楷体_GB2312;Arial Unicode MS"/>
          <w:sz w:val="28"/>
        </w:rPr>
        <w:t>e</w:t>
      </w:r>
      <w:r>
        <w:rPr>
          <w:rFonts w:ascii="楷体_GB2312;Arial Unicode MS" w:hAnsi="楷体_GB2312;Arial Unicode MS" w:eastAsia="楷体_GB2312;Arial Unicode MS"/>
          <w:sz w:val="28"/>
        </w:rPr>
        <w:t>审查施工安全事项，消除事故隐患。</w:t>
      </w:r>
    </w:p>
    <w:p>
      <w:pPr>
        <w:pStyle w:val="TextBodyIndent"/>
        <w:snapToGrid w:val="false"/>
        <w:ind w:firstLine="560"/>
        <w:rPr/>
      </w:pPr>
      <w:r>
        <w:rPr>
          <w:rFonts w:eastAsia="楷体_GB2312;Arial Unicode MS" w:ascii="楷体_GB2312;Arial Unicode MS" w:hAnsi="楷体_GB2312;Arial Unicode MS"/>
          <w:sz w:val="28"/>
        </w:rPr>
        <w:t>f</w:t>
      </w:r>
      <w:r>
        <w:rPr>
          <w:rFonts w:ascii="楷体_GB2312;Arial Unicode MS" w:hAnsi="楷体_GB2312;Arial Unicode MS" w:eastAsia="楷体_GB2312;Arial Unicode MS"/>
          <w:sz w:val="28"/>
        </w:rPr>
        <w:t>讨论施工环境。</w:t>
      </w:r>
    </w:p>
    <w:p>
      <w:pPr>
        <w:pStyle w:val="TextBodyIndent"/>
        <w:snapToGrid w:val="false"/>
        <w:ind w:firstLine="560"/>
        <w:rPr/>
      </w:pPr>
      <w:r>
        <w:rPr>
          <w:rFonts w:eastAsia="楷体_GB2312;Arial Unicode MS" w:ascii="楷体_GB2312;Arial Unicode MS" w:hAnsi="楷体_GB2312;Arial Unicode MS"/>
          <w:sz w:val="28"/>
        </w:rPr>
        <w:t>g</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有关延期索赔意向及澄清。</w:t>
      </w:r>
    </w:p>
    <w:p>
      <w:pPr>
        <w:pStyle w:val="TextBodyIndent"/>
        <w:snapToGrid w:val="false"/>
        <w:ind w:firstLine="560"/>
        <w:rPr/>
      </w:pPr>
      <w:r>
        <w:rPr>
          <w:rFonts w:eastAsia="楷体_GB2312;Arial Unicode MS" w:ascii="楷体_GB2312;Arial Unicode MS" w:hAnsi="楷体_GB2312;Arial Unicode MS"/>
          <w:sz w:val="28"/>
        </w:rPr>
        <w:t>h</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其他。</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现场协调会</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不定期根据需要召开现场协调会，就工作安排、近期施工现场问题等进行研究处理。</w:t>
      </w:r>
      <w:r>
        <w:br w:type="page"/>
      </w:r>
    </w:p>
    <w:p>
      <w:pPr>
        <w:pStyle w:val="TextBodyIndent"/>
        <w:snapToGrid w:val="false"/>
        <w:jc w:val="center"/>
        <w:rPr>
          <w:rFonts w:ascii="楷体_GB2312;Arial Unicode MS" w:hAnsi="楷体_GB2312;Arial Unicode MS" w:eastAsia="楷体_GB2312;Arial Unicode MS"/>
          <w:b/>
          <w:b/>
          <w:bCs/>
          <w:sz w:val="32"/>
        </w:rPr>
      </w:pPr>
      <w:bookmarkStart w:id="75" w:name="_Hlk522237241"/>
      <w:bookmarkStart w:id="76" w:name="_Hlk522237240"/>
      <w:bookmarkStart w:id="77" w:name="_Hlk522237239"/>
      <w:bookmarkEnd w:id="75"/>
      <w:bookmarkEnd w:id="76"/>
      <w:bookmarkEnd w:id="77"/>
      <w:r>
        <w:rPr>
          <w:rFonts w:ascii="楷体_GB2312;Arial Unicode MS" w:hAnsi="楷体_GB2312;Arial Unicode MS" w:eastAsia="楷体_GB2312;Arial Unicode MS"/>
          <w:b/>
          <w:bCs/>
          <w:sz w:val="32"/>
        </w:rPr>
        <w:t>第七节 监理记录和报告格式</w:t>
      </w:r>
    </w:p>
    <w:p>
      <w:pPr>
        <w:pStyle w:val="TextBodyIndent"/>
        <w:snapToGrid w:val="false"/>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bookmarkStart w:id="78" w:name="_Hlk522237241"/>
      <w:bookmarkStart w:id="79" w:name="_Hlk522237240"/>
      <w:bookmarkStart w:id="80" w:name="_Hlk522237239"/>
      <w:bookmarkStart w:id="81" w:name="_Hlk522237241"/>
      <w:bookmarkStart w:id="82" w:name="_Hlk522237240"/>
      <w:bookmarkStart w:id="83" w:name="_Hlk522237239"/>
      <w:bookmarkEnd w:id="81"/>
      <w:bookmarkEnd w:id="82"/>
      <w:bookmarkEnd w:id="83"/>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根据本工程需要，建议记录分为三类，即监理记录、工程月报、工程监理报告。</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监理记录</w:t>
      </w:r>
    </w:p>
    <w:p>
      <w:pPr>
        <w:pStyle w:val="TextBodyIndent"/>
        <w:snapToGrid w:val="false"/>
        <w:ind w:firstLine="560"/>
        <w:rPr/>
      </w:pP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分项工程批准开工、完成、检验及材料试验结果，隐蔽工程的验收记录与工程照片。</w:t>
      </w:r>
    </w:p>
    <w:p>
      <w:pPr>
        <w:pStyle w:val="TextBodyIndent"/>
        <w:snapToGrid w:val="false"/>
        <w:ind w:firstLine="560"/>
        <w:rPr/>
      </w:pP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分项工程开工申请单、审查合格批准的开工申请。</w:t>
      </w:r>
    </w:p>
    <w:p>
      <w:pPr>
        <w:pStyle w:val="TextBodyIndent"/>
        <w:snapToGrid w:val="false"/>
        <w:ind w:firstLine="560"/>
        <w:rPr/>
      </w:pPr>
      <w:r>
        <w:rPr>
          <w:rFonts w:eastAsia="楷体_GB2312;Arial Unicode MS" w:ascii="楷体_GB2312;Arial Unicode MS" w:hAnsi="楷体_GB2312;Arial Unicode MS"/>
          <w:sz w:val="28"/>
        </w:rPr>
        <w:t>(3)</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每周工作计划。</w:t>
      </w:r>
    </w:p>
    <w:p>
      <w:pPr>
        <w:pStyle w:val="TextBodyIndent"/>
        <w:snapToGrid w:val="false"/>
        <w:ind w:firstLine="560"/>
        <w:rPr/>
      </w:pPr>
      <w:r>
        <w:rPr>
          <w:rFonts w:eastAsia="楷体_GB2312;Arial Unicode MS" w:ascii="楷体_GB2312;Arial Unicode MS" w:hAnsi="楷体_GB2312;Arial Unicode MS"/>
          <w:sz w:val="28"/>
        </w:rPr>
        <w:t>(4)</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监理周报。</w:t>
      </w:r>
    </w:p>
    <w:p>
      <w:pPr>
        <w:pStyle w:val="TextBodyIndent"/>
        <w:snapToGrid w:val="false"/>
        <w:ind w:firstLine="560"/>
        <w:rPr/>
      </w:pPr>
      <w:r>
        <w:rPr>
          <w:rFonts w:eastAsia="楷体_GB2312;Arial Unicode MS" w:ascii="楷体_GB2312;Arial Unicode MS" w:hAnsi="楷体_GB2312;Arial Unicode MS"/>
          <w:sz w:val="28"/>
        </w:rPr>
        <w:t>(5)</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检验申请单。</w:t>
      </w:r>
    </w:p>
    <w:p>
      <w:pPr>
        <w:pStyle w:val="TextBodyIndent"/>
        <w:snapToGrid w:val="false"/>
        <w:ind w:firstLine="560"/>
        <w:rPr/>
      </w:pPr>
      <w:r>
        <w:rPr>
          <w:rFonts w:eastAsia="楷体_GB2312;Arial Unicode MS" w:ascii="楷体_GB2312;Arial Unicode MS" w:hAnsi="楷体_GB2312;Arial Unicode MS"/>
          <w:sz w:val="28"/>
        </w:rPr>
        <w:t>(6)</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监理工程师下达的指令。</w:t>
      </w:r>
    </w:p>
    <w:p>
      <w:pPr>
        <w:pStyle w:val="TextBodyIndent"/>
        <w:snapToGrid w:val="false"/>
        <w:ind w:firstLine="560"/>
        <w:rPr/>
      </w:pPr>
      <w:r>
        <w:rPr>
          <w:rFonts w:eastAsia="楷体_GB2312;Arial Unicode MS" w:ascii="楷体_GB2312;Arial Unicode MS" w:hAnsi="楷体_GB2312;Arial Unicode MS"/>
          <w:sz w:val="28"/>
        </w:rPr>
        <w:t>(7)</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工程的变更。</w:t>
      </w:r>
    </w:p>
    <w:p>
      <w:pPr>
        <w:pStyle w:val="TextBodyIndent"/>
        <w:snapToGrid w:val="false"/>
        <w:ind w:firstLine="560"/>
        <w:rPr/>
      </w:pPr>
      <w:r>
        <w:rPr>
          <w:rFonts w:eastAsia="楷体_GB2312;Arial Unicode MS" w:ascii="楷体_GB2312;Arial Unicode MS" w:hAnsi="楷体_GB2312;Arial Unicode MS"/>
          <w:sz w:val="28"/>
        </w:rPr>
        <w:t>(8)</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工地会议纪要。</w:t>
      </w:r>
    </w:p>
    <w:p>
      <w:pPr>
        <w:pStyle w:val="TextBodyIndent"/>
        <w:snapToGrid w:val="false"/>
        <w:ind w:firstLine="560"/>
        <w:rPr/>
      </w:pPr>
      <w:r>
        <w:rPr>
          <w:rFonts w:eastAsia="楷体_GB2312;Arial Unicode MS" w:ascii="楷体_GB2312;Arial Unicode MS" w:hAnsi="楷体_GB2312;Arial Unicode MS"/>
          <w:sz w:val="28"/>
        </w:rPr>
        <w:t>(9)</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监理日记、工程日志。</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原始记录</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包括承包人质量检验报告、监理抽检、监理中心试验室的各项记录。</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交、竣工验收资料</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根据有关交竣工验收资料的编制与管理办法，在工程项目验收前，使本项目档案资料齐全、完整、准备、系统。</w:t>
      </w:r>
    </w:p>
    <w:p>
      <w:pPr>
        <w:pStyle w:val="TextBodyIndent"/>
        <w:snapToGrid w:val="false"/>
        <w:ind w:firstLine="560"/>
        <w:rPr/>
      </w:pPr>
      <w:r>
        <w:rPr>
          <w:rFonts w:ascii="楷体_GB2312;Arial Unicode MS" w:hAnsi="楷体_GB2312;Arial Unicode MS" w:eastAsia="楷体_GB2312;Arial Unicode MS"/>
          <w:sz w:val="28"/>
        </w:rPr>
        <w:t>资料的完整指令按国家档案局和国家计委国发</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1988</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号文件所确定的内容，将工程建设全过程中应该归档的文件、资料归档，各种文件原件齐全。</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资料的准确是指档案的内容真实反映工程竣工时的实际情况和建设过程，做到图物相符，技术数据准确可靠， 签字手续完备。</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档案资料的系统指按其形成的规律，保持各部分之间的有机联系，分类科学组卷合理。</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交竣工验收资料必须从工程开工时抓起，贯彻工程始终。</w:t>
      </w:r>
      <w:bookmarkStart w:id="84" w:name="_Hlk522237274"/>
      <w:bookmarkStart w:id="85" w:name="_Hlk522237273"/>
      <w:bookmarkStart w:id="86" w:name="_Hlk522237272"/>
      <w:r>
        <w:br w:type="page"/>
      </w:r>
    </w:p>
    <w:p>
      <w:pPr>
        <w:pStyle w:val="TextBodyIndent"/>
        <w:snapToGrid w:val="false"/>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第八节 交工及缺陷责任期的监理方法</w:t>
      </w:r>
    </w:p>
    <w:p>
      <w:pPr>
        <w:pStyle w:val="TextBodyIndent"/>
        <w:snapToGrid w:val="false"/>
        <w:ind w:hanging="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bookmarkEnd w:id="84"/>
      <w:bookmarkEnd w:id="85"/>
      <w:bookmarkEnd w:id="86"/>
    </w:p>
    <w:p>
      <w:pPr>
        <w:pStyle w:val="TextBodyIndent"/>
        <w:snapToGrid w:val="false"/>
        <w:ind w:hanging="0"/>
        <w:rPr/>
      </w:pPr>
      <w:r>
        <w:rPr>
          <w:rFonts w:ascii="楷体_GB2312;Arial Unicode MS" w:hAnsi="楷体_GB2312;Arial Unicode MS" w:eastAsia="楷体_GB2312;Arial Unicode MS"/>
          <w:b/>
          <w:bCs/>
          <w:sz w:val="28"/>
        </w:rPr>
        <w:t xml:space="preserve">一 </w:t>
      </w:r>
      <w:r>
        <w:rPr>
          <w:rFonts w:ascii="楷体_GB2312;Arial Unicode MS" w:hAnsi="楷体_GB2312;Arial Unicode MS" w:eastAsia="楷体_GB2312;Arial Unicode MS"/>
          <w:b/>
          <w:bCs/>
          <w:sz w:val="28"/>
        </w:rPr>
        <w:t xml:space="preserve"> </w:t>
      </w:r>
      <w:r>
        <w:rPr>
          <w:rFonts w:ascii="楷体_GB2312;Arial Unicode MS" w:hAnsi="楷体_GB2312;Arial Unicode MS" w:eastAsia="楷体_GB2312;Arial Unicode MS"/>
          <w:b/>
          <w:bCs/>
          <w:sz w:val="28"/>
        </w:rPr>
        <w:t>缺陷责任期的工作内容：</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检查已完工工程。对交工时存在及以后发生的工程缺陷情况进行记录，并指令承包人修复。</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检查承包人剩余工程计划，并指令承包人按期完工。</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督促承包人按照合同规定完成交工资料。</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二 缺陷责任期的监理组织</w:t>
      </w:r>
    </w:p>
    <w:p>
      <w:pPr>
        <w:pStyle w:val="TextBodyIndent"/>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本项目按期完工后，将按合同要求，留下部分监理人员组成机构处理缺陷责任期间的全部监理工作。包括：</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现场巡视检查。</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工程质量检验。</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处理合同事宜。</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督促完成交工资料，以及竣工资料和文件。</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工程最终检验和评价，提交检查报告。</w:t>
      </w:r>
    </w:p>
    <w:p>
      <w:pPr>
        <w:pStyle w:val="TextBodyIndent"/>
        <w:snapToGrid w:val="false"/>
        <w:ind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Indent"/>
        <w:snapToGrid w:val="false"/>
        <w:ind w:hanging="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三 缺陷责任期的监理方法</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对剩余工程按流程制定监理细则，并按程序实施监理。</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对剩余工程的进度安排、施工方案进行审查，并按审定的方案督促承包人实施。</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定期对完工工程巡视检查，发现工程缺陷应及时记录，调查原因，确定相应责任并安排计划及时修复。</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完工工程缺陷的修复方案必须事先得到监理工程师的批准后实施，并在修复过程中和修复完成后，接受监理的检查和认可验收。</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根据剩余工程量完工情况和工程缺陷修复的工作量及其相应责任，签发支付工程款。</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6</w:t>
      </w:r>
      <w:r>
        <w:rPr>
          <w:rFonts w:ascii="楷体_GB2312;Arial Unicode MS" w:hAnsi="楷体_GB2312;Arial Unicode MS" w:eastAsia="楷体_GB2312;Arial Unicode MS"/>
          <w:sz w:val="28"/>
        </w:rPr>
        <w:t>、督促承包人完成交工资料，并对其逐件审查和认可，督促承包人完成竣工资料和文件。</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7</w:t>
      </w:r>
      <w:r>
        <w:rPr>
          <w:rFonts w:ascii="楷体_GB2312;Arial Unicode MS" w:hAnsi="楷体_GB2312;Arial Unicode MS" w:eastAsia="楷体_GB2312;Arial Unicode MS"/>
          <w:sz w:val="28"/>
        </w:rPr>
        <w:t>、对工程作最终的质量检查和评价，提交检查报告，并视工程情况建议业主终止工程的缺陷责任期。</w:t>
      </w:r>
    </w:p>
    <w:p>
      <w:pPr>
        <w:pStyle w:val="TextBodyIndent"/>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8</w:t>
      </w:r>
      <w:r>
        <w:rPr>
          <w:rFonts w:ascii="楷体_GB2312;Arial Unicode MS" w:hAnsi="楷体_GB2312;Arial Unicode MS" w:eastAsia="楷体_GB2312;Arial Unicode MS"/>
          <w:sz w:val="28"/>
        </w:rPr>
        <w:t>、签发责任期终止证书和最终支付证书。</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basedOn w:val="Style14"/>
    <w:rPr>
      <w:color w:val="000000"/>
      <w:u w:val="none"/>
      <w:em w:val="none"/>
    </w:rPr>
  </w:style>
  <w:style w:type="character" w:styleId="VisitedInternetLink">
    <w:name w:val="FollowedHyperlink"/>
    <w:basedOn w:val="Style14"/>
    <w:rPr>
      <w:color w:val="000000"/>
      <w:u w:val="none"/>
      <w:em w:val="none"/>
    </w:rPr>
  </w:style>
  <w:style w:type="character" w:styleId="PageNumber">
    <w:name w:val="Page Number"/>
    <w:basedOn w:val="Style14"/>
    <w:rPr/>
  </w:style>
  <w:style w:type="character" w:styleId="Char">
    <w:name w:val="页眉 Char"/>
    <w:basedOn w:val="Style14"/>
    <w:qFormat/>
    <w:rPr>
      <w:rFonts w:eastAsia="楷体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tyle>
  <w:style w:type="paragraph" w:styleId="Style15">
    <w:name w:val="日期"/>
    <w:basedOn w:val="Normal"/>
    <w:next w:val="Normal"/>
    <w:qFormat/>
    <w:pPr>
      <w:ind w:left="100" w:hanging="0"/>
    </w:pPr>
    <w:rPr>
      <w:b/>
      <w:bCs/>
      <w:sz w:val="5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1:03:00Z</dcterms:created>
  <dc:creator>LM</dc:creator>
  <dc:description/>
  <cp:keywords/>
  <dc:language>en-US</dc:language>
  <cp:lastModifiedBy>王长颢</cp:lastModifiedBy>
  <dcterms:modified xsi:type="dcterms:W3CDTF">2011-10-25T09:28:00Z</dcterms:modified>
  <cp:revision>20</cp:revision>
  <dc:subject/>
  <dc:title>泰州~常州一级公路泰兴段二期工程</dc:title>
</cp:coreProperties>
</file>