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培训人员回执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培训人员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4"/>
        <w:gridCol w:w="2458"/>
        <w:gridCol w:w="1346"/>
        <w:gridCol w:w="1392"/>
        <w:gridCol w:w="1210"/>
      </w:tblGrid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目  名  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食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此回执表请务必于</w:t>
        </w:r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年</w:t>
        </w:r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06</w:t>
        </w:r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25</w:t>
        </w:r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日之前发送至公司邮箱</w:t>
        </w:r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hnccpm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4920;&#35831;&#21153;&#24517;&#20110;2013&#24180;06&#26376;25&#26085;&#20043;&#21069;&#21457;&#36865;&#33267;&#20844;&#21496;&#37038;&#31665;hnccp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7:00Z</dcterms:created>
  <dc:creator>User</dc:creator>
  <dc:description/>
  <dc:language>en-US</dc:language>
  <cp:lastModifiedBy/>
  <dcterms:modified xsi:type="dcterms:W3CDTF">2013-06-21T01:50:4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