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ind w:right="423" w:hanging="0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工程质量治理两年行动督查工作安排表</w:t>
      </w:r>
    </w:p>
    <w:p>
      <w:pPr>
        <w:pStyle w:val="Normal"/>
        <w:ind w:right="423" w:hanging="0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tbl>
      <w:tblPr>
        <w:tblW w:w="1095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0"/>
        <w:gridCol w:w="1005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700</wp:posOffset>
                      </wp:positionV>
                      <wp:extent cx="960120" cy="590550"/>
                      <wp:effectExtent l="2540" t="4445" r="2540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pt" to="71.4pt,47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南、广西、广东、福建、云南、贵州、四川、重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南、河北、北京、天津、内蒙古、山西、陕西、甘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宁、吉林、黑龙江、宁夏、青海、新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西、湖南、湖北、浙江、江苏、山东、安徽、上海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23" w:hanging="0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ind w:right="423" w:hanging="0"/>
        <w:jc w:val="left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4:00Z</dcterms:created>
  <dc:creator>Administrator</dc:creator>
  <dc:description/>
  <dc:language>en-US</dc:language>
  <cp:lastModifiedBy>Administrator</cp:lastModifiedBy>
  <dcterms:modified xsi:type="dcterms:W3CDTF">2015-04-10T02:04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