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7"/>
      </w:tblGrid>
      <w:tr>
        <w:trPr/>
        <w:tc>
          <w:tcPr>
            <w:tcW w:w="8777" w:type="dxa"/>
            <w:tcBorders/>
            <w:vAlign w:val="center"/>
          </w:tcPr>
          <w:tbl>
            <w:tblPr>
              <w:tblW w:w="87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3"/>
              <w:gridCol w:w="1253"/>
              <w:gridCol w:w="1253"/>
              <w:gridCol w:w="1254"/>
              <w:gridCol w:w="1254"/>
              <w:gridCol w:w="1254"/>
              <w:gridCol w:w="1254"/>
            </w:tblGrid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黑体" w:hAnsi="黑体" w:eastAsia="黑体"/>
                      <w:sz w:val="32"/>
                      <w:szCs w:val="32"/>
                    </w:rPr>
                    <w:t>附件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</w:rPr>
                  </w:pPr>
                  <w:r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  <w:lang w:eastAsia="zh-CN"/>
                    </w:rPr>
                    <w:t>准予</w:t>
                  </w:r>
                  <w:r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</w:rPr>
                    <w:t>单素体等</w:t>
                  </w:r>
                  <w:r>
                    <w:rPr>
                      <w:rFonts w:eastAsia="方正小标宋简体" w:ascii="方正小标宋简体" w:hAnsi="方正小标宋简体"/>
                      <w:bCs/>
                      <w:sz w:val="44"/>
                      <w:szCs w:val="44"/>
                    </w:rPr>
                    <w:t>3402</w:t>
                  </w:r>
                  <w:r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</w:rPr>
                    <w:t>名一级建造师</w:t>
                  </w:r>
                </w:p>
                <w:p>
                  <w:pPr>
                    <w:pStyle w:val="Normal"/>
                    <w:jc w:val="center"/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</w:rPr>
                  </w:pPr>
                  <w:r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  <w:lang w:eastAsia="zh-CN"/>
                    </w:rPr>
                    <w:t>注册人员名单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初始注册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3217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河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18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单素体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左　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彦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永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仲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桂思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海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东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郎　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武永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洪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志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柳献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丽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安民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双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如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武增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庆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文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素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萌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永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俊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晓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旭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思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红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会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晓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文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葛祥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金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晓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春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继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孔晓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世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建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军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冬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春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志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雪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显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旭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岩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卫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广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宿　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若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传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根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晓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智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亚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红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明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建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福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智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醒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武红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建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苏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翟彦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江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启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志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霍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泽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志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金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郗艳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平会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甄宝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金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康金铭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红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炳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艳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丽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喜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长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文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长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宁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武太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胜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　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敬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建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学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新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素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勇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相志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媛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拥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建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利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樊晓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升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立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在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建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都鹏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世敬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山西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20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宗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　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剑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小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纪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秀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红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营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绪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小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师　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亚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原福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少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粟柏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海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　宇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上海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210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志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成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倩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林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刚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　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丽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雪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孝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东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春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亚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安兆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洪学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源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葛　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娟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德信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建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志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殷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惠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春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蕾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盛杰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国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志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臧寿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旭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志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pacing w:val="-1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pacing w:val="-10"/>
                      <w:sz w:val="28"/>
                      <w:szCs w:val="28"/>
                    </w:rPr>
                    <w:t>郑王铭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燕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世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缪佳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建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永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管赛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　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卫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前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成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樊敬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小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贺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乐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成海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文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月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桃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永秀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自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庆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明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先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朵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闵凡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季金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相首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文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荣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明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正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兵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民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靳海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世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志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殷鹏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学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慧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志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惠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俊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栗永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大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霍得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小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晓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　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新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智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小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进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培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靳盼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　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睛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伟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鄢祖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云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虞凌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维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利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　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小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心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管　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　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瑞权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淑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历卓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乔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宁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永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跃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剑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利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立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倪国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柴林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海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荣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孔庆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雪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江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松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兆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江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超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继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小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彦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培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海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建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炜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春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连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元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义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家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宁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金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玉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小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现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小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德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松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行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永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郁　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永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志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　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云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立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pacing w:val="-10"/>
                      <w:sz w:val="28"/>
                      <w:szCs w:val="28"/>
                    </w:rPr>
                    <w:t>上官佳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　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凤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　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　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临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孩黎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江苏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777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小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岳　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韦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红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文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晓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　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邸建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华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　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华兴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齐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书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　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国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於一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毕海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晓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文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永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海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　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晓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晓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肖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曲晓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　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富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建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圣洋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昌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泰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成志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毅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　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永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乔月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晓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　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光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　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锡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汤鑫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倪金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海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穆晓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虞志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兆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谷建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　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铭尧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　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伟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承振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小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登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童学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丽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铭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春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邢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柯宏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　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晓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洪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有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建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新房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缪小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俊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沙贵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义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洪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茆　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雪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翁庆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丽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小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玉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建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向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卫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震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沈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荣养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志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　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栋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海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存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国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小耸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继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海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国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耀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明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晓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　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建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康震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跃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之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　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明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窦怀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　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庭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怡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汝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锦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桂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连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月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艳琼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成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龙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恩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文永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文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赟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洪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志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娟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晓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光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吉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恒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富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善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井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汝冬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元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百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裴亦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晓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穆伟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雅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静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仇一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　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娴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荣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卫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小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振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鸿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建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侍山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江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汤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尤志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卫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宇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娄小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关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学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宝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胜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位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裴海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玉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伯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小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季一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爱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　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震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常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宇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芮建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悦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晓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小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占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　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忠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新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韦　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闻　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银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水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韦正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小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文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元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卞爱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建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程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玉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方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　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岳春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纪传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倪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怀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志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　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汤亚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於曹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飞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铭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正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冉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　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红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海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倪翠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云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卫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乔红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梅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奉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季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睿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宏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晓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海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赛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耿　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美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章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　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培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海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乔　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少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朝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水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尤宽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翠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晓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淑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孝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宇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单海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聂世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建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卫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正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　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聪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晓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明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　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晓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齐思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光中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旭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文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秋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省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臧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恒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唯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金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建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小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光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建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爱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闻柏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翔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栋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以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国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臧道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国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　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仁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倪向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如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慧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关玉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宏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严忠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毅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孔令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卜成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韦加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　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渠红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国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李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飞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　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正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束方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　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启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　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缪亚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虞国银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颜士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经云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传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志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英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旭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缪海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　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章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纪庆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佳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卫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志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喜满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　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红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磊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钮水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闵　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建耀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惠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中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跃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方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艳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婉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建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金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向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红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纪　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克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　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秀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华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海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国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传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汤永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国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邰宏年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小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芳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十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国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建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大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锦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　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凤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荣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正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凌晓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绿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兆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红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　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艳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福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瞿礼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樊春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庆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玲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晓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树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　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　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广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爱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　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胜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建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志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小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林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金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季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为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秀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冬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小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泽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国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红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光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支洪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富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琥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栋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丽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全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褚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崇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爱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根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纪玉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严定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樊乡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舒诚茂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路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晓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章忠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成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志翔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小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祝　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　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陈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应望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光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宝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家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月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志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晓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卫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晓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吉　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鹏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虞冬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生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军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利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屈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志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庞一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亚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志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云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维维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鞠丽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月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莫建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宏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糜成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海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荣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强佳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　峻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俊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大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文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文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秦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泓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伟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　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踪念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立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　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小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效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成宜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康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瑞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春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广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祁永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岳争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鹏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小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明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祝文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柯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科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金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长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邢　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海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衡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孔亚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奚小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绍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红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立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传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世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昌永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贡玉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严正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海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永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健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俊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芦　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正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倪良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宗正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卫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秀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储夏满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小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谈　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海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如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丛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家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段荣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林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方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海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晓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宪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　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广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　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海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成　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海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利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习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俊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晓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仓晓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益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维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聂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文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冬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金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建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传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秋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慧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兴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文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修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季静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霍　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凤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纯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焦冠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　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别银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荣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海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凌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腾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迎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燕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成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新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扣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贵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欢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欢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章　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正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剑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卫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　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新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颢珒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亚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洪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如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爱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　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兴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爱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　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耿　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庄如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　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段小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继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建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建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文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裴万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　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蓉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虞帮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青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松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俞高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　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洪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乔雨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其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秀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富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仕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凯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晨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满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沙爱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　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其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康琴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才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礼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文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罗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忠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跃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刘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　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玉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海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新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葛　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方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莉琴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　舸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海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杭　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乾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永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雅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祝一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玉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江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逢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红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单业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承广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玉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卫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褚溢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　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新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本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建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鹏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　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汐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　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军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一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明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卫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洪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冉　怡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　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　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志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小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世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严恩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建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小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　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玉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沙　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建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敏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汤培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　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宝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文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庄成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梦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新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阴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殷　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牛军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振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玉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振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小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爱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季胜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汤长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沙正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雪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士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晓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福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冬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韦　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项玉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晓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春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凌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盛亚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潇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小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艳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名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应　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敏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斯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忠先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　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进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必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　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春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卫陈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倍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勤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管　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葛建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　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彩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文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生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茜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乔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卓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海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义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司宝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季五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海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常　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筱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德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明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重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　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秀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牛　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健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国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舒　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焦如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文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虞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小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亚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宗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大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勤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振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国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互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　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　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修瑞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晶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庆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祝　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信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陵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言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公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景群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林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　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东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正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洪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红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明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天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光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　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登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华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　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晓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尤　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海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叶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黎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廷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志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洪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戎明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窦殷岭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　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闵晓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永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　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树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艳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公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学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国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成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德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春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　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俞　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闵行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郁　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振玖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　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傅　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绪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慧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小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婷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聂晨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忠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来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志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万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帅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运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查立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广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里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房克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包丽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海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冬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会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孝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勤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左栋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汤　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平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卫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晓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春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永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欣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凤朱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海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谷文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殷大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海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灿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如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段媛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传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兆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　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严信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青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海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小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燕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琴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森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红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黎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庆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　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帅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凌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忠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智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志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新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旭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久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庆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代升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瞿仲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迎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浦建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培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　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洪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沙　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袁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甄顺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阿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红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承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云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倪　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顺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友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桂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佩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继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国永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渭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小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薇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舜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云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小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荣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亚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金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兴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欢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尊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植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　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海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君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月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存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展靖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世永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海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樊　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佩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理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殷大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利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苏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宇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俊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邢跃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永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其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新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国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花林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剑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国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　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亚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理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竹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闵国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明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江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有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浩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佘　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恒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小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志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中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明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　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金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紫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奎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浩淼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绍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　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　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冬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雯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苗清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金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　铭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颜　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　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国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温仲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严小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贲能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　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存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双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晓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郁俊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尊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以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儒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全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缪　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玉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　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玉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雪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泽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桑永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飞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玉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庄　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园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继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管兰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倪琪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席荣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铁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山令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万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　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常呈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玉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戈婷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厚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明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炳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小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庄文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礼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国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海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建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春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沙咏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树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卫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杰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林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贵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秀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亮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建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　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华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俊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国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宗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纪庆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峰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　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牛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包永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春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燕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伟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查维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居益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奚本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　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圆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成　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龙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迮钧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久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其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冒红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月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林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宏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福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丽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智艳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晓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苇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敏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雪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晓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祝　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鹿存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云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赛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耿小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玉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步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晓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春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施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雪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季　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海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其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束　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荣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国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东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春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学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和园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恒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怀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犇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安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建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伟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永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润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纪善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邹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华庆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伏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裕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皮淑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佳铭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学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兆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冷　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正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品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惠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亚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菊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康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　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素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兴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　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彦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文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文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亚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堰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纪德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茅春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樊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丛真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纪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宇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俊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成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保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瑞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永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连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　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小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磊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升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伟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敬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必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卫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春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邢科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汤善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振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维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云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伟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立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丽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松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延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严国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云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建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春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希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向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高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磊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二曼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孔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田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仇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天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阳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志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进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国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光照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亚琼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海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孔春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　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闵丹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文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　怡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明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成文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建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亮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庄雪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永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翔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相　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左少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曦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爱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建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军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咏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志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伟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圣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教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爱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志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松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伯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礼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翠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凤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光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项庆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申建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向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志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亚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惠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章文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仲翔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学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　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晓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文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传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　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长青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华月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雄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冬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海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和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严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春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洪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　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晓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殷　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　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左淑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　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殷书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贤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缪　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生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明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　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建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俊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进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家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启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锡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国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国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冬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爱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祝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申　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　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庆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　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鲍建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　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一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小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风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亚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晓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孝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杰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金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项阳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向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慎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凤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柏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玉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在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国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国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小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琼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学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振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宪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惠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双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宇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　任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桂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书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耿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殷剑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　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师学礼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晓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　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宪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鲁景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中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茂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秀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长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晓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晓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建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华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建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恽伟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林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延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卫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季　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清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相升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武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林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洪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胜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益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舒小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令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志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鲍志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新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青澄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樊天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房爱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文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小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狄卫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杰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武宜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佘光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宝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界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小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沙　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传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伟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啸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海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春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中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付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小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靓嵘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吉海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　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国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杭先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建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湘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汤王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庆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爱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德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邦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　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　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安蔚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亚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单文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汤　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月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广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奕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红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展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亚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兆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还　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昌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查正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巧中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金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大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东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永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国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　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迎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　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俞　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　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志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小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文卓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振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国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升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红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爱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汤爱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发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苏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琳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照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　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顺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秋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庆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俞　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学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丹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峰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京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　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正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凯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建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栋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瞿亚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永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舟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云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根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　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　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　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德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厉小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秋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永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倪奎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曙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　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　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清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世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忠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立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德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葛希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建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平晓晓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奚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利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春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凯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易诗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学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礼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永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卞安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前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殷　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建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国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乔　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晓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永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永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德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志高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华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向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吉和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清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宝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小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卫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　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燕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同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俊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铁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郁　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圣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志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　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滕保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云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卫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成锦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力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　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育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科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建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留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治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正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满玉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浙江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俞国辉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安徽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宝强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福建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390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传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洪添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华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文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兴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美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功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玉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德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盛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景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赖招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泽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康凤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忠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飞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金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庆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伟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小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宝添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汉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赖振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葛万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祖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靖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连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毕铭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昌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鲍小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康胜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学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国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玉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梓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艳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清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俊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启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永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　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炜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欧阳旻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伟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跃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高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国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庭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宗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嘉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永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黎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群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严序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建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美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艺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德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章良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宝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思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光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　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迎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志心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金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旻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波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剑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先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韦兴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沛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钜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思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　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瑞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竞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德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佳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常　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建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洪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伟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玉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滕凌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庄娟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金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文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文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茂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国砖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　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启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雍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温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汉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傅永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志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丘友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　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雪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惠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树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清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学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志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尊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伊明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燕燕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洪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应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洪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薛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吉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贤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寿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祥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育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慧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官海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绍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俞赐银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景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振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国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翁金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志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葛加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大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鸿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玉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庆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泽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霍丽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世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祥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恒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双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爱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　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芳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海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桃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金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文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良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孔祥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洪春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瞿宜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孔令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先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师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秀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世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国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圣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桂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本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保卫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苏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秋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邬　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伟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梅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润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金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先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建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营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学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倪玉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香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胥建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庄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朝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锦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文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赖清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昌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章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振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　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丽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保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业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敦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宣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兆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国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英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欧阳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德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必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柯志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　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建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宝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美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彩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敬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晏华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朝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艳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树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扬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文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宝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金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万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占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光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成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志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有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小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秉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翠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思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涂先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家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　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　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国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文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　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治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宏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维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明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志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达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志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　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梦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裴海燕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庆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金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锡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孔凡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盛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志银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　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文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来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丽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章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美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江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寿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贤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叔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金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葛　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杰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　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安学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裕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雁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敬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海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缪建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宗满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永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政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明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惠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祺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慧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齐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振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协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道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朝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述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玉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　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劲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志填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胥　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瑜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荣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鲍立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少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尤长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卓风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洪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　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仝传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建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纪家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焱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君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加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赐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东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　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　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松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小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霍玉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金宝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硕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海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长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宇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海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瑞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立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永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其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镜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礼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　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转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海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秀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金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理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成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森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段桂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中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永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祖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巫六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　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颖怀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文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丽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学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强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小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　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添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光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峰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万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鄢宇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丹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秀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新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立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鲜大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两河</w:t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河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麻珑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香明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湖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埝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益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　娜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广东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208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　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伟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振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孔益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承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新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朝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　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恒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声任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发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　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志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包文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云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兀　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新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辛　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生显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朋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韦凤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立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景翠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国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伍锡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京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大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华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柏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志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友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旭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　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汤志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艳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敬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许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海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国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丽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世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胜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元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　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锦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云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党政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温昌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远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宏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里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傅建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义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治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华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　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国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德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春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志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铭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学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康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仕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磊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翁松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垚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文香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　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伟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德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佳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全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建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家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德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牛建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博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　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庄作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伟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韦芝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业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治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洪关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建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明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立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奕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　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潮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国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庆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淑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凌伟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晓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大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　枫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金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长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纪忠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赖秀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喻　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勋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亚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　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元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柯炜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南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加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文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淑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春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文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孔　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　凡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锦堂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静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苟新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留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应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小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力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大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焦宝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林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浩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继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汤文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龙　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占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侃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谷满仓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本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庆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雍　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　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黎雄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章　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俊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　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　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祁　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月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司玉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方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儒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完绍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荣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　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燕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艳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褚良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柴俊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　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弥　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　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学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景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振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中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立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赚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大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文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游晓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庚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留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邦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建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银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志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怡帆</w:t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海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4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房　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良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游　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为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庭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　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查玉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升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光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万方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四川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337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殷福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玉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德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洪　鑫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奎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屈存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慎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西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清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拥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欧春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英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克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蒲洪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韶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秋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宏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　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厚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　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青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万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小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旭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建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　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全洪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中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毕玉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雪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宪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华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小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官红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　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　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忠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　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盛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秋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三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永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绍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海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符　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　翔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永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爱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正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　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红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倪德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炜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洪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善永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文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光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兵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赖小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代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明凡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玉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永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丹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晏培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宏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大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立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盛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德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　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松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蒲多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　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成　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施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海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兵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文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常国庆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齐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晓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小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娜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莹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玉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小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友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樊红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汤丽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华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晓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扣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鹏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　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　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知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黎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存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昂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淑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伍邦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典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群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东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巫雨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飞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国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瑞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伯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晓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佘向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　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裴肖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成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晏才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　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伍文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继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建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岳志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寿恩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盘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晓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耀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于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德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英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良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康明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爱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桓建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　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学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晓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永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殷鸿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瑾忆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代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荆志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丹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海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世雄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小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　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忠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星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朝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绿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pacing w:val="-10"/>
                      <w:sz w:val="28"/>
                      <w:szCs w:val="28"/>
                    </w:rPr>
                    <w:t>赛音吉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宏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季正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泽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　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绍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邬明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代　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宫小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解冰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登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宇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瑞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大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元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贵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逢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晓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灯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定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兴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　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兰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首　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文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段冬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严顺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　川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文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小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泽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继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奇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毅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海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代传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志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海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秀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滕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鸿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翠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显鑫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翔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红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红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天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玉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家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伯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学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诗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海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大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旭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建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广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发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佳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光琼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古杨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幸享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苗　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彦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兆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　尧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晓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龙　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银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付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小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术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千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毓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志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新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尤国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颜伟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红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　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毅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冬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伟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顺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查　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玉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小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　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占　凡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燕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雪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海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小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靳　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盛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秀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莹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小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富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东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向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志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游　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柴国栋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贵州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28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童德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亚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淑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明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良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龙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伟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冉江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良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夏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皮友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先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江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胜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筱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冷　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利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龙　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细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广寻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太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　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大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克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冉长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海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升永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林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细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　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太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小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　礼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新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左　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欧　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东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雪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光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　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万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元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柯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孔科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　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赖　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禹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攀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顺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保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　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剑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国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中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世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伍子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泽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先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喻　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红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苑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红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雪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进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星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建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建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　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宫福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　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相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洪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治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剑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仕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寒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生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胥思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维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仁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　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　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平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永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坤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永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　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欣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雄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　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明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志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小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　跃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鸿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华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文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刁兆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养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增斌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宁夏回族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8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巨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晓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艳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伟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　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景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　丽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253"/>
        <w:gridCol w:w="1253"/>
        <w:gridCol w:w="1254"/>
        <w:gridCol w:w="1254"/>
        <w:gridCol w:w="1254"/>
        <w:gridCol w:w="1254"/>
      </w:tblGrid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增项注册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80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河北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25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海燕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杏卫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文哲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　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温高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苗文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　磊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玉红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侯　敏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胜利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世校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根永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占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富强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曲雁申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丽霄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文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丁　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孟庆广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拴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桂明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志强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宗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丽英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若飞</w:t>
            </w:r>
          </w:p>
        </w:tc>
        <w:tc>
          <w:tcPr>
            <w:tcW w:w="37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山西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业好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翠丽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志新</w:t>
            </w:r>
          </w:p>
        </w:tc>
        <w:tc>
          <w:tcPr>
            <w:tcW w:w="50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上海市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33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春雷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东鹏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明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卫屹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　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　阳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晓辉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志肖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庆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邬　岩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正本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宏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海龙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治华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束佳敏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贤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袁永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陆　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子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毛文忠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　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铁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冀春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如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继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树臣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孔瑞康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树鑫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潘　丽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灵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安源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颜　斌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江苏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28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明亮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鹏飞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永良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耿小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立群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黎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大鹏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邵国庆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崔武虎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薛清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邓素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亚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符东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秦官丽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丽国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燕翔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贾　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令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戴松俊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良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仇昌国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戴云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　健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　洁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柳明理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　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　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勇峰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福建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　悦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胜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缪　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凌万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智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　俊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高超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谭成刚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亚明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廖斯汉</w:t>
            </w:r>
          </w:p>
        </w:tc>
        <w:tc>
          <w:tcPr>
            <w:tcW w:w="50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广东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57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圣辉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毓波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汝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海长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梁先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汤海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开权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云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昌明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如英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秀菊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钟卫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邱华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蔡广平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英桃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亮章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邱景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永花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忠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梓宁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文达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新辉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洁文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秀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袁克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　倩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志雄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护国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福兵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傅锦湘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牛洪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朝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邵　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　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　斌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温国锋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月均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元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彭年松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少茂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梦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洪英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卢中津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晓琳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邝伟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莫金荣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珊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国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华山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郝福申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仲尧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蔡炳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汪志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　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奕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梅　珺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建文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海南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　群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建武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红飞</w:t>
            </w:r>
          </w:p>
        </w:tc>
        <w:tc>
          <w:tcPr>
            <w:tcW w:w="50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四川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5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白立梅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熊尚全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　维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蒲　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长孝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蔡　成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妙根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代平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　宇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谷燕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谭　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　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术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禹雯戈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天桥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贵州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寇春茂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良忠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虎臣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常青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如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尉法雪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  <w:gridCol w:w="2925"/>
        <w:gridCol w:w="2925"/>
      </w:tblGrid>
      <w:tr>
        <w:trPr/>
        <w:tc>
          <w:tcPr>
            <w:tcW w:w="8775" w:type="dxa"/>
            <w:gridSpan w:val="3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重新注册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8775" w:type="dxa"/>
            <w:gridSpan w:val="3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江苏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292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齐　鸣</w:t>
            </w:r>
          </w:p>
        </w:tc>
        <w:tc>
          <w:tcPr>
            <w:tcW w:w="292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金松</w:t>
            </w:r>
          </w:p>
        </w:tc>
        <w:tc>
          <w:tcPr>
            <w:tcW w:w="292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士清</w:t>
            </w:r>
          </w:p>
        </w:tc>
      </w:tr>
      <w:tr>
        <w:trPr/>
        <w:tc>
          <w:tcPr>
            <w:tcW w:w="8775" w:type="dxa"/>
            <w:gridSpan w:val="3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福建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292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　旭</w:t>
            </w:r>
          </w:p>
        </w:tc>
        <w:tc>
          <w:tcPr>
            <w:tcW w:w="292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谷素荣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361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8"/>
      </w:rPr>
      <w:t xml:space="preserve"> 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4</w:t>
    </w:r>
    <w:r>
      <w:rPr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5</w:t>
    </w:r>
    <w:r>
      <w:rPr>
        <w:sz w:val="28"/>
      </w:rPr>
      <w:fldChar w:fldCharType="end"/>
    </w:r>
    <w:r>
      <w:rPr>
        <w:rStyle w:val="PageNumber"/>
        <w:sz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48:00Z</dcterms:created>
  <dc:creator>MAYUANYUAN</dc:creator>
  <dc:description/>
  <dc:language>en-US</dc:language>
  <cp:lastModifiedBy>MAYUANYUAN</cp:lastModifiedBy>
  <dcterms:modified xsi:type="dcterms:W3CDTF">2015-09-15T05:51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