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马真勇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3200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8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/>
                    <w:t>马真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邱莹莹田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刘　泉樊立志朱国良张　霞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林王耀平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金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吉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　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绍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腰晓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龙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永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雷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美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照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茂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春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润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多春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慧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訾国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秋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光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佩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恩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风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占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凤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书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海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荣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辰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辉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俊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慧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雅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张日兴梁日军申健康魏仕学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剑杨秀荣曹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彦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仁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燕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冠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作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道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三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增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银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燕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礼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糜秋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兴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亚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佳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卫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培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东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存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继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郑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新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金　迪陈　亮陆继荣王小东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成会吉爱丽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宝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丙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保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麒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东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少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慧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心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孝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志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金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敬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忠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清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仁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桂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林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博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张开钧郭华烁陈新兴张光宗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锦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斌袁延江柳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思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良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兆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宾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猷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世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传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则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永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建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清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朝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亦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陈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振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宗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良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晓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龚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孝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练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坤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华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冰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灵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种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乐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钦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伟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文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瑞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光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桂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　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玉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飞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镇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水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柳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中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家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沛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广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恒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出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神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坤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继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淑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美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基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献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金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清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细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伟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加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阳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荣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良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灿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福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婉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艳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鸿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朝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金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衍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克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隆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玉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进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进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为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芳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增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孝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艺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朝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财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占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久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杏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文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允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如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钟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则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庆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茂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守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贞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惠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晶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祖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小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友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桂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永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静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灿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柳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惠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素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丽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江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津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希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艳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锡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世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南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林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贵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中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雪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剑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霄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宏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瑞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传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周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巧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蓓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美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存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远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辉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光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冬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中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香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成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凌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琳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为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联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丽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汝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泽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梓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乃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冲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友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鹤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胜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宜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修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昶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银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美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纯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宗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凤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绍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树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信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关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身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金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红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陈　鑫郎福肖秦利刚曾国川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平宋旭辉王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显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根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书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三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大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慧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坤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合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飞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跃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爱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华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坤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鹏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万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守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指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俊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斐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阳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铜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兵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维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班朝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利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艳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惠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理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考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格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智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晓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幸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浩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　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才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艳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訾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德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明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超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拴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信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全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克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唐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开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小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同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彦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会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继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立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付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福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志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宁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俊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豪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天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家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湖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成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世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艳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见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位佳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淞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金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贤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洪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喜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天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良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莺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松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增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枫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艳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艳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明廷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慧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恒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中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弓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曦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思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灿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营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全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庆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高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继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静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振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蒙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俊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沛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莎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荣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征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凡春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林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秋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利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长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小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云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月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人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甜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何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品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建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快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同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江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智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全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晓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法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旭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辽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海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思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利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富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苍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艳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盼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新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素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团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昭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遥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籍文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亚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墘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颜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东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启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银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朋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彦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菲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加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丽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建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继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水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源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之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断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瑞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辉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喜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君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月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春新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育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凤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明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文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爱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书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永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全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凌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雅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开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振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青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新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启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爱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中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付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冰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趁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春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袁昌芳陶志红宗　芸孙保声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静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徐广竞龙王康雄石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江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邦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芬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卫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盛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群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永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柏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金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雅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会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松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泽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远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建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军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文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传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祖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进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颖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应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志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昌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宗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丰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铁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芮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兆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策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世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官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金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诗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明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绪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艳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秋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国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启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炜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启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守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义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孝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端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运红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中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园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盛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长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国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红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宗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宗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兴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学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世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科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开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小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浩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贤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石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永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栋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小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元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景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二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少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荣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露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清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明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克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静　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宗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小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凤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春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宗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章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在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利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明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茗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战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枭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宁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祥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松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小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清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世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海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广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连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玲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习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家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艺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爽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美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丙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泱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晓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汉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王作伟苏　雄熊盼盼汪跃辉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政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佳佳罗文杰李小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友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纬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宏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松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湘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明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江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世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海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帅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军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丹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其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兆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毅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亚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思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曙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中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方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赞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会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润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之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永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光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静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子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华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慧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龙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朝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晟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贸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岭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昊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雅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润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警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荣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腾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凯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思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靖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跃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森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盼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松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汉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先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明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玉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克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紫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亚清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万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千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隆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朝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立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昊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长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朝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江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赐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垂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国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发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国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梓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秋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旭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良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琳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李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乐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燕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名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剪相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学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康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清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洪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忠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柳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广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焱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田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际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绍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银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次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文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珉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学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芝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宪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新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中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焱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世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桂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应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建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戈立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国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修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湘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向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　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国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树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忠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利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杰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雄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承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富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海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志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卫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文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利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红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岱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旭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仕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超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顶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佑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加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维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厚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庆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西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巧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法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红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云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在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晓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丁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恩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功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立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次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丑正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霞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林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永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世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官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青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良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三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腾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祥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飞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枚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东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子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超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雨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文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燎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灵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笑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安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楚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兆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小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柏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湘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来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国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高莉莉余浪强王　强赖足平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磊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锋符凤南王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5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冯俊昌尹欢欢陈宇颐张　军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广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金香李　颖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旭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得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兰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玉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向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兴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绍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回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巧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慧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艳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德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玲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百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亚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永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延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承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盛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明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惠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开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世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鑫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得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雄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忠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天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震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文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秋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冠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素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昌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华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仁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睆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广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琳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红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代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佳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小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晓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静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灿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海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先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世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　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金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素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亓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贤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明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建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祖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必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小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华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青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思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元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代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友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模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天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天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履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立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银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碧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友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明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中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立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雅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危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光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正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腊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清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以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特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光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显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国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海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福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凤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韬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贵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祥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江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世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孟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中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璟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杰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配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祥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韶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光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征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永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泽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征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雍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少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贵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承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欣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根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世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新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晓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勇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蕴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袁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慧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远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光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文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桂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应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烈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朝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辉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应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敏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戌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泊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太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超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井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胜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瑞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代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雒永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疆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建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于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全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贵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炳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佳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如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尼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富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和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羽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红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英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巧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兴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金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平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新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辉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李亲平田国华齐瑞霞薛　永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瑜官岳昊张春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浩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大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雁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忠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福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书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维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游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文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仲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道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溢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菊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兴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庆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进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友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太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桂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兴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智素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卓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胜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学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健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科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忠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昊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清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水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游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东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小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瑞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荔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卓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瑞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云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青世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习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麒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菊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全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光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雄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山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遂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元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红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桂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霄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良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天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远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承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显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鲜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建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李　春邹学成徐爱博谢剑平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守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丽辉何远航孟福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青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海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万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北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先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春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隆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廷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兴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颜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青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绍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若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腾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安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德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继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卑林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鹏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明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松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齐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雄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两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深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广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红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力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斌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裕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代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国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应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泽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仁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/>
                    <w:t>杨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亚轮蔡　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长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国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虎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　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海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海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爱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惜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永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建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占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晓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宏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桂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俊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卫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增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胜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俊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占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东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成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朝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爱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　恺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春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化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景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映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俊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显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国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丽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绍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家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淑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忠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兰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均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畔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浦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作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淑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喜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东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逄兴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长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　雷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圣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泽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凤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从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占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金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大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明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慧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立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相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春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俊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传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　英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允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维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军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建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优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占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付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昌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峰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开忠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家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继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昌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自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登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世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雅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定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如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永焕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志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洪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玉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艺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培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世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占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木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诗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和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荣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　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春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小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清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忠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雄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庆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记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少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世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哲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百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艳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连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运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晓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善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文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继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素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文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兆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桂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菁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章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长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春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　晟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玉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全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纪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学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树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振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枫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广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喜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进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延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建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士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国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继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苌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军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彦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丽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世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太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荣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建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全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庆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科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国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佑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惠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翠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兆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军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　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文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荣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亚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仉　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凡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义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宁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广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中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小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登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春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晓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瑞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新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国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军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新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　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建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树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泽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灵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利恒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开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静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杏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仝璐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智慧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洪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勤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国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卫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松成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义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宪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义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敬晓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培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　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兆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丽娟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　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萍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贵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中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晶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家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全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绍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端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玉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必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沐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鸿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伍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笪高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张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　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梦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以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军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煜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宗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广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真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俊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国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中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志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振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先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大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金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广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臣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晓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慧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惠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令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瑞雪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树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泽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健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宜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海涛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佳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国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新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攀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　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志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灿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禹振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小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永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铁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正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振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章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岳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国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树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红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德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庆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明孝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晓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喻赛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荣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匡友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　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玉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国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慧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岳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新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　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文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积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新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利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机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　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喻小六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利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其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永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向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君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振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玉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扶超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　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学准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　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戈立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普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嘉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新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卫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晓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琼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帆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林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俊红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世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君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昌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　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先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明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睿立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强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乐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志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炳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世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成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安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鄢光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小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作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映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森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春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汝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优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　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文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　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英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海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小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　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万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孟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贞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长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密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红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兴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　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华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常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安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洪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兴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国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天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　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喻青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胜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郗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廷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翠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纯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　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建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黎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庆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凡志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明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友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运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正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晓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光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兆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成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国攀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万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明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滑晓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贵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剑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映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多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承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旭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凤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孟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经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红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勇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咏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飞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明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维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学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泽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永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惠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居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许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申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成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黎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庆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建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南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洪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平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书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志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永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耀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蔚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卫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彰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信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佳银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388"/>
      </w:tblGrid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　娜</w:t>
            </w:r>
          </w:p>
        </w:tc>
        <w:tc>
          <w:tcPr>
            <w:tcW w:w="438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华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成瑞</w:t>
            </w:r>
          </w:p>
        </w:tc>
        <w:tc>
          <w:tcPr>
            <w:tcW w:w="438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跃进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超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7:00Z</dcterms:created>
  <dc:creator>MAYUANYUAN</dc:creator>
  <dc:description/>
  <dc:language>en-US</dc:language>
  <cp:lastModifiedBy>MAYUANYUAN</cp:lastModifiedBy>
  <dcterms:modified xsi:type="dcterms:W3CDTF">2015-11-12T05:2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