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43" w:after="0"/>
        <w:ind w:right="641" w:hanging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 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全省工程建设项目招标投标投诉处理咨询专家申请表</w:t>
      </w:r>
    </w:p>
    <w:p>
      <w:pPr>
        <w:pStyle w:val="Normal"/>
        <w:widowControl/>
        <w:spacing w:lineRule="auto" w:line="540" w:before="143" w:after="0"/>
        <w:ind w:right="12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时间：      年   月   日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35"/>
        <w:gridCol w:w="130"/>
        <w:gridCol w:w="1723"/>
        <w:gridCol w:w="2424"/>
      </w:tblGrid>
      <w:tr>
        <w:trPr>
          <w:trHeight w:val="29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43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务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43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证书号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43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3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43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编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43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43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回避单位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说</w:t>
            </w:r>
          </w:p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事项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554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所在单位意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（县）级建设主管部门推荐意见</w:t>
            </w:r>
          </w:p>
        </w:tc>
      </w:tr>
      <w:tr>
        <w:trPr>
          <w:trHeight w:val="1934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43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60" w:before="143" w:after="0"/>
              <w:ind w:firstLine="159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印  章：</w:t>
            </w:r>
          </w:p>
          <w:p>
            <w:pPr>
              <w:pStyle w:val="Normal"/>
              <w:widowControl/>
              <w:spacing w:lineRule="exact" w:line="360" w:before="143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43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43" w:after="0"/>
              <w:ind w:firstLine="159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印  章：</w:t>
            </w:r>
          </w:p>
          <w:p>
            <w:pPr>
              <w:pStyle w:val="Normal"/>
              <w:widowControl/>
              <w:spacing w:lineRule="exact" w:line="360" w:before="143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40"/>
        <w:ind w:firstLine="397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ind w:firstLine="397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填表时须用正楷填写或打印，内容要真实，字迹要端正、清楚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表中“所在单位”必须与所在单位营业执照（或组织机构代码证）上的一致，即与签章单位一致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表中“回避单位”指与专家本人有直接利害关系或者其近亲属的，可能影响对投标公正评审的潜在投标单位全名，该项为选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1270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1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8:00Z</dcterms:created>
  <dc:creator>Administrator</dc:creator>
  <dc:description/>
  <dc:language>en-US</dc:language>
  <cp:lastModifiedBy>Administrator</cp:lastModifiedBy>
  <dcterms:modified xsi:type="dcterms:W3CDTF">2016-03-24T02:29:37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