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符合一级建造师初始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76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键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赛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键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0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键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7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百键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恩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北大青鸟安全系统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昌远鼎盛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如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8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昌远鼎盛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7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昌远鼎盛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二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长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宝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长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长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耀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潮东鑫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海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北方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长城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五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亚泰建筑装饰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宏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亚泰建筑装饰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京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6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瑞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飞利信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浮士德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高圣佳防水保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0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广佳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广佳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电华厦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昀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电华厦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388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电华厦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兴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电华厦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电华厦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广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核新伟鸿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薛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0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予人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5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予人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培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予人防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机械工业自动化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天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机械工业自动化研究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佳德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永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佳园朋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佳园朋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腾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宝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书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0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湘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有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金通远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连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锦程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5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锦程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锦程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晓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锦程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科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供华谊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利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亮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利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利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焕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京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久恒送变电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正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开春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8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科安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雷恒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1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雷恒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红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雷恒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利通顺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文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联谊盛通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联谊盛通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振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清控水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清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忠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全业兴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全业兴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全业兴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全业兴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秀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锐拓生物工程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润泰高科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科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6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润泰高科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润泰高科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润泰高科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三捷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桑纳斯太阳能电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森桦建业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神威名扬吊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石油化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展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青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丰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开元长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树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雅饰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9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雅饰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晓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雅饰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7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雅饰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颖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亿丰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总社京华电气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首兴安成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晨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斯迪克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泰丰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付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天泰丰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雅林士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华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永联伟业电气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永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永联伟业电气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子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远达国际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景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诚盛源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中天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电中天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福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和生态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加大成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凯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科利源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联天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6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联天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冶和坤天冕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姬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宇国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科宏远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科宏远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洪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艳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筑邦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6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诚博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诚博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电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一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6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润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国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森特士兴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森特士兴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双泽（北京）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弈宸能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十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闵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电建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4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地质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士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红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3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4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土木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端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7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6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凡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集团工程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集团工程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远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土木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光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土木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偲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正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庆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公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永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京恒盛建设工程（北京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7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圣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利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5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重型起重运输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利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北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凤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北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喜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0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俊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Z00468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1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8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乃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静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7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桂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8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益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9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德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9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1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燕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9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吉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矿业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江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4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信弘远（北京）软件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7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外筑业机电设备安装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琳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外筑业机电设备安装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惠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国安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旭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御建设发展（北京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圣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海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弓向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文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9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慧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治市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燕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晋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瑜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诚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三优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畅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三优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三优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三优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戎飞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三优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振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三优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天誉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天誉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家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天誉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天誉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改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市天誉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第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7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其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宗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夏土木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青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夏土木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晓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金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卓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赛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堡清荣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博岩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师世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博岩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春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诚信建筑智能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1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大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广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汉王装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恒业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广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1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洪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洪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利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7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翔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汇能青山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爱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汇能青山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以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汇能青山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汇能青山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彩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汇能青山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娇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嘉盛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交科节能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晋舜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鸿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聚贤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坤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麟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陆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路众道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1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郜颖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玉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" w:hAnsi="Arial Unicode MS"/>
                <w:spacing w:val="-6"/>
                <w:kern w:val="0"/>
                <w:sz w:val="20"/>
                <w:szCs w:val="20"/>
              </w:rPr>
              <w:t>JJ00392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强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旭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续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吕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明实工程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尚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9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金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日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月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宝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华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东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宾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6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6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帝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起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晋中建设集团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晋中建设集团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晋中建设集团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轶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晋中建设集团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中实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中实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1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圣东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润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圣东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太行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官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4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太行矿业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威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文昌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晓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文昌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欣创意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旭日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卫晓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旭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小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冶金岩土工程勘察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奕博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原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意迪光华电力勘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旭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志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柱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1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智联至诚工程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仲信达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科威达新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科威达新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继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原瑞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玮晔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邰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第四安装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秀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66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电仪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2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相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建安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添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建安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7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头市公路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帅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头市公路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华通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玉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通安特交通工程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9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寅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海市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乌海市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0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盖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成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国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红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军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仪晓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金属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金属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金属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云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矿业爆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4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山嘉诚建筑设备租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朝阳金丰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港口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培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建工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立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鲲达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维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城市农电工程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佩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奥鹏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淑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发电厂电力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有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奇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丽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1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泰祥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第十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其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6"/>
                <w:kern w:val="0"/>
                <w:sz w:val="20"/>
                <w:szCs w:val="20"/>
              </w:rPr>
              <w:t>中国能源建设集团东北电力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秀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三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冶金矿业鞍山院重工机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连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浩德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凌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浩德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5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特纳幕墙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思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冶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位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创至计算机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1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创至计算机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瑞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大儒建筑工料测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乐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房科建筑加固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忠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富建士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荣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悍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悍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悍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仲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悍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9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嘉春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英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9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桥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寿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警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桂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顺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9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科胜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盼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6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鲁汇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南汇建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诺佛尔生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派菲克特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派菲克特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麻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地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6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同济室内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阳道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一为网络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观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二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兴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兴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1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园方科技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秀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振华重工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坤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1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正昊交通设施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正昊交通设施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置辰智慧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盈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狄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6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8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一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9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众园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6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兴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6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兴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3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48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兴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4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46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志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安铝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开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8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安铝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安铝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显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6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安铝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碧豪生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碧豪生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博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银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楚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楚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元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创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乘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电力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电力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雷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泛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泽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浩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盛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东化工医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紫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丰建设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密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磊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磊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永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景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兆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5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钜强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金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9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开源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贻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龙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绍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0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路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普照照明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荣欣环境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锐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锐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慧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科工机电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盛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双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王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四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5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四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四季春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6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四季春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5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四季春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3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兴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怀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艺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善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5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银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圆明基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振华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先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众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5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市恒安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庆五一电器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为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创科电子工程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建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达美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敬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国旭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国旭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贡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国旭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国源展览展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瑞智电力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第二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4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祥顺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易中安全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北市拓基赢造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南市永信建设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矿山研究院爆破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龙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4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江心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心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金马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茆荣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金马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胜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向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5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银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小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铜陵营造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尚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静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攀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徽机电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家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徽机电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昌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3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维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洪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冠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彪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文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世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志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兢成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炬安建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超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虞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福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少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1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滨州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井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9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9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占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军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晨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好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晨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晨浩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晨浩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祎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晨浩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信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兆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鼎宏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增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鼎盛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鼎盛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雨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二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和润市政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明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和润市政公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邦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振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黄埔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全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杰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安泰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锦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赛联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魁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林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临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国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2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洹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铁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收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群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绿洲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天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永合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厚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建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树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建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初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西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荣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双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铭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腾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名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同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海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虎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8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方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朋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融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利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为民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2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鑫利恒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若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鑫利恒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欢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鑫利恒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阳光宏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恒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6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阳光宏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永新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6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正海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米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建工程设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芋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嘉泰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皓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中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雅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恒铸商砼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盟升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玉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建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安普电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3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城县武桥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天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市鑫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平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鄢陵县金盾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9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鄢陵县金盾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松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席守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创新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大力神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艳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电力机械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沃德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新港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机械工业第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冬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昌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举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幸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9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桂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望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六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纪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宏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珍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元方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6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元方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9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元方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8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元方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占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3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元方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4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峡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清江路桥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腾铁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春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9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夏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定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夏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夏路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柳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3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威仕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泽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富强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万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五冶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3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少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3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佛山市顺德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正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百俊高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景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东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东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0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高供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宝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3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高供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高供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贵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高供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彦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8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广美建筑装饰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文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6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泓裕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钻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焕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钻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清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京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0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景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6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钧信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高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凯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6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润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东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森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森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4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森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4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电信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广弘华侨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威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加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新城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肖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占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佳兆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佳兆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9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佳兆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广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4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佳兆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9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乾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辜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6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东县城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6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瀚智慧管网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岭南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铁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1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敏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庆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地质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地质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6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超联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超联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高科金信净化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利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高科金信净化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思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瑞思冷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6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瑞思冷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维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3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瑞思冷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祚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瑞通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3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三鑫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万富安消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银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万富安消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文业装饰设计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9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翔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翔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翔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鑫美地环境艺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星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益团电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加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4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卓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子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海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春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5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1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市农村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斌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山市农村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1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院集团南方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3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耀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博世科环保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财兴建设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春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财兴建设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财兴建设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财兴建设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大旺建设工程招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地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贵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新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4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海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0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闭耀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宇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彦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环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广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YJ00381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环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荣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6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冉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振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文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恒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拓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光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3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业中天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以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L00485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宁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6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宁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5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霈普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灿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四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凤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腾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土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99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晟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海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1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轨道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海建工程管理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照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巴中市华兴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6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贝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伦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4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大强机械化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兴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蓥市中大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九冶成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秀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6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巴蜀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川北数码港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5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川北数码港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5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嘉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80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交投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文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4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森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立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7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松泽安全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成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9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素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韵文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启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建凯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7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电建集团成都勘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中国电力工程顾问集团西南电力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4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中国电力工程顾问集团西南电力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科标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泰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官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1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泰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泰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兆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诚泰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澳铁路综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C00348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锦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锦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禄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禄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权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禄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文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森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利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森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森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赛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森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7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嘉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嘉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炯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嘉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5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阳嘉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不符合一级建造师初始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620"/>
        <w:gridCol w:w="1050"/>
        <w:gridCol w:w="1362"/>
        <w:gridCol w:w="1053"/>
        <w:gridCol w:w="1155"/>
        <w:gridCol w:w="50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诚信招标代理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智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104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，无劳动合同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安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海亮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479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江苏华泰通工程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正昊交通设施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桂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859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报考条件待核实，工作年限待核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天明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439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南京逐日商贸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新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有良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748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佛山市顺德区马城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财兴建设工程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昌瑞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45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广西顺程建筑工程有限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地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磊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9262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无锡市鸿元防火材料有限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泰成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杆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72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广西联友建设工程有限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华扬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秋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广西瑞文建设管理咨询有限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广西瑞文建设管理咨询有限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启盛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麦春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42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南宁市大嘉铭建筑有限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强冠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克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75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广西浦厦建设工程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鑫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8584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广西麒文建设工程有限公司（建筑专业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巴中市华兴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匡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660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四川广仁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中森路桥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进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G003563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忠县新厦装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符合一级建造师增项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4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安海之弋园林古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09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长城电子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八建设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电力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昊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501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电力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6014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华辉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秋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7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弘高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京精大房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加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4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日月通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日月通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恒锋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继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通州草厂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连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住宅产业化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玉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中建华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连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诚博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航空规划设计研究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航空规划设计研究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3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旭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秀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国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桥隧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瑞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金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市瑞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多源电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文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多源电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和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水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玉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全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若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厚德建筑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太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500I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路众道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广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邮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永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建工兴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茂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誉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双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誉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艳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恩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建安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4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文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灵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武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马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同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鞍山市实立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术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1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九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市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朝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正德信息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长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宝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燕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琚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培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港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振华重工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3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德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宝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玉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6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宏源电力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6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5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晟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华晟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燕毅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3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谈世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4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工业工程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保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6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中路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昌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6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博思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云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锦豪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兴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胜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富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圣力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春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圣力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通程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宇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培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星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星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原气化工程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敬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旗渠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红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腾飞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新华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铜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杭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8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7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宏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霄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凌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开平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0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湘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0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公路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云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普宁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格林时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首嘉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中建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朝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中海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9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方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红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2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若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珠海市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彦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昊建工程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祖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鸿业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素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晏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贵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路桥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鸿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天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0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现代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长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坤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远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1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一冶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有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交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园金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银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仁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楠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泉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不符合一级建造师增项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建筑工程总承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明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2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广西壮族自治区公路桥梁工程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符合一级建造师重新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燕山玉龙石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7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俊捷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1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隆盛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9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萧县路桥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继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221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凯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3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天中招投标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6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高供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0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裕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40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海建工程管理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140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dc:language>en-US</dc:language>
  <cp:lastModifiedBy>Administrator</cp:lastModifiedBy>
  <cp:lastPrinted>2017-01-05T16:45:00Z</cp:lastPrinted>
  <dcterms:modified xsi:type="dcterms:W3CDTF">2017-01-10T01:43:25Z</dcterms:modified>
  <cp:revision>2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