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lang w:eastAsia="zh-CN"/>
        </w:rPr>
        <w:t>附件</w:t>
      </w:r>
      <w:r>
        <w:rPr>
          <w:rFonts w:eastAsia="宋体" w:cs="Times New Roman"/>
          <w:b/>
          <w:bCs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河南省专业监理工程师培训考核申请表</w:t>
      </w:r>
    </w:p>
    <w:tbl>
      <w:tblPr>
        <w:tblW w:w="95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2"/>
        <w:gridCol w:w="998"/>
        <w:gridCol w:w="135"/>
        <w:gridCol w:w="1043"/>
        <w:gridCol w:w="164"/>
        <w:gridCol w:w="298"/>
        <w:gridCol w:w="447"/>
        <w:gridCol w:w="610"/>
        <w:gridCol w:w="298"/>
        <w:gridCol w:w="686"/>
        <w:gridCol w:w="685"/>
        <w:gridCol w:w="119"/>
        <w:gridCol w:w="239"/>
        <w:gridCol w:w="804"/>
        <w:gridCol w:w="1028"/>
      </w:tblGrid>
      <w:tr>
        <w:trPr>
          <w:trHeight w:val="5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实践年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毕业年限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电话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监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经历和业绩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2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尊重诚实守信的监理职业操守，认识到掌握岗位所需的专业知识和服务技能，勤勉敬业，尽职履责是对专业监理工程师的基本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所申报的材料和提供的信息是真实的，愿意对材料和信息的非真实性产生的疑虑和责任承担最终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53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认证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本单位核实查验：申请人承诺的意思表示真实，申报的材料和信息真实有效，在任职期间，未发生过安全质量事故，无违纪行为，未受过行政处罚，为本人亲笔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特此认证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3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